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年下半年组织指导性计划分配表</w:t>
      </w:r>
    </w:p>
    <w:tbl>
      <w:tblPr>
        <w:tblW w:w="86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4343"/>
        <w:gridCol w:w="3012"/>
      </w:tblGrid>
      <w:tr>
        <w:trPr>
          <w:trHeight w:val="62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院名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下半年计划发展人数</w:t>
            </w:r>
          </w:p>
        </w:tc>
      </w:tr>
      <w:tr>
        <w:trPr>
          <w:trHeight w:val="2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化传媒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克思主义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经济与管理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艺术设计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音乐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学与统计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械与能源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化学与制药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筑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生物与食品工程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护理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际教育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动画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发展教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7-11-09T06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