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：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下半年发展党员工作时间安排表</w:t>
      </w:r>
    </w:p>
    <w:tbl>
      <w:tblPr>
        <w:tblW w:w="890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3585"/>
        <w:gridCol w:w="1095"/>
        <w:gridCol w:w="2364"/>
      </w:tblGrid>
      <w:tr>
        <w:trPr>
          <w:trHeight w:val="7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 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推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委员会讨论，确定发展对象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展对象人选进行资格审查，考察、答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总支报送党员发展对象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初审合格的发展对象进行函调政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调信到党委组织部领取</w:t>
            </w:r>
          </w:p>
        </w:tc>
      </w:tr>
      <w:tr>
        <w:trPr>
          <w:trHeight w:val="245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政审合格的发展对象进行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进行党的基本知识培训；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进行党的基本知识测试。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—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，统计发展对象培训情况及考试成绩</w:t>
            </w:r>
          </w:p>
        </w:tc>
      </w:tr>
      <w:tr>
        <w:trPr>
          <w:trHeight w:val="121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考察情况向党委汇报并对发展对象进行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表请到组织部网站“下载专区”下载</w:t>
            </w:r>
          </w:p>
        </w:tc>
      </w:tr>
      <w:tr>
        <w:trPr>
          <w:trHeight w:val="147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确定的发展对象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在党建网中进行公示。公示无异议，党务信息员将发展对象信息录入系统</w:t>
            </w:r>
          </w:p>
        </w:tc>
      </w:tr>
      <w:tr>
        <w:trPr>
          <w:trHeight w:val="6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入党志愿书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材料到党委组织部领取</w:t>
            </w:r>
          </w:p>
        </w:tc>
      </w:tr>
      <w:tr>
        <w:trPr>
          <w:trHeight w:val="7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召开大会讨论接收预备党员，并进行组织谈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宣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员将预备党员信息录入系统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ind w:firstLine="1080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下半年组织指导性计划分配表</w:t>
      </w:r>
    </w:p>
    <w:tbl>
      <w:tblPr>
        <w:tblW w:w="86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4343"/>
        <w:gridCol w:w="3012"/>
      </w:tblGrid>
      <w:tr>
        <w:trPr>
          <w:trHeight w:val="6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下半年计划发展人数</w:t>
            </w:r>
          </w:p>
        </w:tc>
      </w:tr>
      <w:tr>
        <w:trPr>
          <w:trHeight w:val="2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传媒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济与管理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艺术设计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学与统计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械与能源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学与制药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筑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物与食品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护理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际教育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动画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发展教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7-11-09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