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省部级以上科研项目结项台账（二级学院及科研处填写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843597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6"/>
                              <w:gridCol w:w="1573"/>
                              <w:gridCol w:w="1573"/>
                              <w:gridCol w:w="1573"/>
                              <w:gridCol w:w="1573"/>
                              <w:gridCol w:w="1573"/>
                              <w:gridCol w:w="1573"/>
                              <w:gridCol w:w="157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划完成时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03.9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6"/>
                        <w:gridCol w:w="1573"/>
                        <w:gridCol w:w="1573"/>
                        <w:gridCol w:w="1573"/>
                        <w:gridCol w:w="1573"/>
                        <w:gridCol w:w="1573"/>
                        <w:gridCol w:w="1573"/>
                        <w:gridCol w:w="157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划完成时间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  <w:t>电子信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0:00Z</dcterms:created>
  <dc:creator>deepin.net.cn</dc:creator>
  <dc:description/>
  <cp:keywords/>
  <dc:language>en-US</dc:language>
  <cp:lastModifiedBy>deepin.net.cn</cp:lastModifiedBy>
  <dcterms:modified xsi:type="dcterms:W3CDTF">2017-10-27T00:42:00Z</dcterms:modified>
  <cp:revision>2</cp:revision>
  <dc:subject/>
  <dc:title>序号</dc:title>
</cp:coreProperties>
</file>