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省部级以上科研项目已立项没有结项项目名单</w:t>
      </w:r>
      <w:r>
        <w:rPr/>
        <w:t>统计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项目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结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配套资金</w:t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6:00Z</dcterms:created>
  <dc:creator>deepin.net.cn</dc:creator>
  <dc:description/>
  <cp:keywords/>
  <dc:language>en-US</dc:language>
  <cp:lastModifiedBy>deepin.net.cn</cp:lastModifiedBy>
  <dcterms:modified xsi:type="dcterms:W3CDTF">2017-10-27T00:37:00Z</dcterms:modified>
  <cp:revision>2</cp:revision>
  <dc:subject/>
  <dc:title>附件1省部级以上科研项目已立项没有结项项目名单统计表</dc:title>
</cp:coreProperties>
</file>