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b/>
          <w:bCs/>
          <w:kern w:val="2"/>
          <w:sz w:val="44"/>
          <w:szCs w:val="44"/>
        </w:rPr>
        <w:t>黄淮学院信息化项目维护申请表（校外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编号：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709"/>
        <w:gridCol w:w="1417"/>
        <w:gridCol w:w="709"/>
        <w:gridCol w:w="3090"/>
      </w:tblGrid>
      <w:tr>
        <w:trPr>
          <w:trHeight w:val="3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项目性质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信号基站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通信机房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室分系统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一卡通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□固话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有线电视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□线路整理与穿缆（不得顶管和在建筑物外墙布缆）  </w:t>
            </w:r>
          </w:p>
        </w:tc>
      </w:tr>
      <w:tr>
        <w:trPr>
          <w:trHeight w:val="6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特别注意事项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任何维护施工均不得破路、架空和损坏绿化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若维护中涉及顶管和建筑物外墙布缆，请填写“新建申请表”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维护施工需爱护周边环境，保持环境整洁卫生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不得从事任何与申报维护项目内容不符的施工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使用学校管道必须无条件服从学校管理，并遵守学校相关文件和规章制度。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维护项目施工时间最长不得超过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周，超期后本表自动作废，必须重新申请后方可继续施工。</w:t>
            </w:r>
          </w:p>
        </w:tc>
      </w:tr>
      <w:tr>
        <w:trPr>
          <w:trHeight w:val="13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维护内容</w:t>
            </w: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及施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1"/>
              </w:rPr>
              <w:t>地点详细地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施工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方负责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起止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时间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维护人员详细信息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姓名、身份证号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属实。同意并严格遵守此表中学校提出的注意事项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办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建、后勤及园林中心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wang</dc:creator>
  <dc:description/>
  <cp:keywords/>
  <dc:language>en-US</dc:language>
  <cp:lastModifiedBy>周鹏</cp:lastModifiedBy>
  <dcterms:modified xsi:type="dcterms:W3CDTF">2017-10-19T13:40:00Z</dcterms:modified>
  <cp:revision>20</cp:revision>
  <dc:subject/>
  <dc:title/>
</cp:coreProperties>
</file>