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黄淮学院信息化项目新建申请表（校外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编号：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31"/>
        <w:gridCol w:w="709"/>
        <w:gridCol w:w="1417"/>
        <w:gridCol w:w="709"/>
        <w:gridCol w:w="3515"/>
      </w:tblGrid>
      <w:tr>
        <w:trPr>
          <w:trHeight w:val="3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拟新建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新建原因及目的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程性质（多选）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信号基站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□通信机房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□光纤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电缆敷设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□顶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室分系统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□固话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□有线电视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□一卡通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□其它</w:t>
            </w:r>
          </w:p>
        </w:tc>
      </w:tr>
      <w:tr>
        <w:trPr>
          <w:trHeight w:val="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特别注意事项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任何施工均不得破路和架空（顶管经相关部门同意后可酌情破土，不可破路）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顶管需先提交施工计划和图纸，且必须经基建、后勤和园林中心三个部门同意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如有损伤周边环境、绿化带及植物，需恢复原状并照价赔偿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不得从事任何与申报项目建设内容不符的施工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外墙敷缆必须全程套管并按信息办要求施工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施工人员需将身份证上交信息办留存，待施工结束并经信息办审核后退还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新建项目施工时间最长不得超过两周，超期后本表自动作废，必须重新申请后方可继续施工。</w:t>
            </w:r>
          </w:p>
        </w:tc>
      </w:tr>
      <w:tr>
        <w:trPr>
          <w:trHeight w:val="11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建设地点详细地址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单位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施工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施工方负责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施工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起止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时间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单位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况属实。同意并严格遵守此表中学校提出的注意事项与其它要求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签字：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（公章 ）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年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月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信息办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签字：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（公章 ）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年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月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基建、后勤及园林中心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168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年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月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其它要求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工程施工若涉及管道建设，则管道建成后学校有最终使用和处置权，建设方对管道的使用必须符合学校相关规章制度，管道管理权归属学校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工程结束后，必须向信息办提交测试报告和竣工图纸，经信息办现场查看并审核备案后，工程项目方可正式投入运行，否则学校有权禁止工程项目投入使用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sectPr>
      <w:type w:val="nextPage"/>
      <w:pgSz w:w="11906" w:h="16838"/>
      <w:pgMar w:left="1247" w:right="124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0:00Z</dcterms:created>
  <dc:creator>wang</dc:creator>
  <dc:description/>
  <cp:keywords/>
  <dc:language>en-US</dc:language>
  <cp:lastModifiedBy>周鹏</cp:lastModifiedBy>
  <cp:lastPrinted>2017-09-29T18:30:00Z</cp:lastPrinted>
  <dcterms:modified xsi:type="dcterms:W3CDTF">2017-10-19T13:45:00Z</dcterms:modified>
  <cp:revision>33</cp:revision>
  <dc:subject/>
  <dc:title/>
</cp:coreProperties>
</file>