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黄淮学院党建与思想政治教育研究课题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结项申请表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69"/>
        <w:gridCol w:w="1588"/>
        <w:gridCol w:w="1012"/>
        <w:gridCol w:w="2654"/>
      </w:tblGrid>
      <w:tr>
        <w:trPr>
          <w:trHeight w:val="7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课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题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完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成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情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况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负责人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电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263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课题研究主要内容：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sz w:val="30"/>
              </w:rPr>
              <w:t>课题研究成果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包括：研究报告，发表的论文名称、发表时间、发表的刊物名称，出版的著作名称，出版时间、出版社名称。成果采用的时间，单位等。</w:t>
            </w:r>
          </w:p>
        </w:tc>
      </w:tr>
      <w:tr>
        <w:trPr>
          <w:trHeight w:val="92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"/>
                <w:sz w:val="30"/>
              </w:rPr>
              <w:t>经费使用情况：</w:t>
            </w:r>
          </w:p>
        </w:tc>
      </w:tr>
      <w:tr>
        <w:trPr>
          <w:trHeight w:val="1208" w:hRule="atLeast"/>
          <w:cantSplit w:val="true"/>
        </w:trPr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  <w:t>所在单位意见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ind w:firstLine="1299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  <w:t>黄淮学院党建和思想政治工作研究会审批意见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ind w:right="480" w:firstLine="1299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4"/>
        </w:rPr>
        <w:t>注：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、所在单位党支部（总支）审批盖章，交至校黄淮学院党建和思想政治工作研究会</w:t>
      </w:r>
      <w:r>
        <w:rPr>
          <w:rFonts w:ascii="楷体_GB2312;楷体" w:hAnsi="楷体_GB2312;楷体" w:eastAsia="楷体_GB2312;楷体"/>
          <w:b/>
          <w:sz w:val="24"/>
        </w:rPr>
        <w:t xml:space="preserve">。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6T10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