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忠信德育奖”各学院推荐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06880</wp:posOffset>
                </wp:positionV>
                <wp:extent cx="528955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8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0"/>
                                      <w:szCs w:val="30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文化传媒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生物与食品工程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机械与能源工程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化学与制药工程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动画学院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60.9pt;mso-wrap-distance-left:9pt;mso-wrap-distance-right:9pt;mso-wrap-distance-top:0pt;mso-wrap-distance-bottom:0pt;margin-top:134.4pt;mso-position-vertical-relative:page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8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0"/>
                                <w:szCs w:val="30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文化传媒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生物与食品工程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机械与能源工程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化学与制药工程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动画学院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9:00Z</dcterms:created>
  <dc:creator>微软用户</dc:creator>
  <dc:description/>
  <cp:keywords/>
  <dc:language>en-US</dc:language>
  <cp:lastModifiedBy>zf</cp:lastModifiedBy>
  <cp:lastPrinted>2012-09-04T18:28:00Z</cp:lastPrinted>
  <dcterms:modified xsi:type="dcterms:W3CDTF">2017-09-26T07:51:00Z</dcterms:modified>
  <cp:revision>4</cp:revision>
  <dc:subject/>
  <dc:title>院系</dc:title>
</cp:coreProperties>
</file>