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入选驻马店市脱贫攻坚科技特派员名单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援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军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遂平县玉山镇悦庄村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改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舆县射桥镇刘庄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士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驿城区蚁蜂镇橡林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汝南县罗店镇邢桥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会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舆县李屯镇魏楼村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7:00Z</dcterms:created>
  <dc:creator>lhc</dc:creator>
  <dc:description/>
  <cp:keywords/>
  <dc:language>en-US</dc:language>
  <cp:lastModifiedBy>lhc</cp:lastModifiedBy>
  <dcterms:modified xsi:type="dcterms:W3CDTF">2017-07-13T11:03:00Z</dcterms:modified>
  <cp:revision>1</cp:revision>
  <dc:subject/>
  <dc:title/>
</cp:coreProperties>
</file>