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OLE_LINK2"/>
      <w:bookmarkEnd w:id="0"/>
      <w:r>
        <w:rPr>
          <w:b/>
          <w:bCs/>
          <w:color w:val="000000"/>
        </w:rPr>
        <w:t>黄淮学院入选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度河南省“三区”人才支持计划科技人员专项计划名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20"/>
      </w:tblGrid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受援单位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芳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蔡县鑫源苗圃场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水成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牧隆兽药有限公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敬华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山县永飞生态种植专业合作社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成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蔡县宏伟种猪有限公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改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山县德宝养殖专业合作社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士林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汝南县豫成农业科技有限公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山县石滚河镇何大庙村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留青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阳鑫盛饮品有限公司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江洪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山县如意果树种植专业合作社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君洁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山县豫林软籽石榴种植专业合作社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振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阳县国强农林开发有限公司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lhc</dc:creator>
  <dc:description/>
  <cp:keywords/>
  <dc:language>en-US</dc:language>
  <cp:lastModifiedBy>lhc</cp:lastModifiedBy>
  <dcterms:modified xsi:type="dcterms:W3CDTF">2017-07-14T11:48:00Z</dcterms:modified>
  <cp:revision>3</cp:revision>
  <dc:subject/>
  <dc:title/>
</cp:coreProperties>
</file>