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诚信之星”推荐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7"/>
        <w:gridCol w:w="1703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工作单位及职务（职业）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励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字左右）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推荐老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</w:rPr>
              <w:t>（学院公章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48:00Z</dcterms:created>
  <dc:creator>Hc</dc:creator>
  <dc:description/>
  <cp:keywords/>
  <dc:language>en-US</dc:language>
  <cp:lastModifiedBy>liming</cp:lastModifiedBy>
  <dcterms:modified xsi:type="dcterms:W3CDTF">2017-06-21T03:00:00Z</dcterms:modified>
  <cp:revision>13</cp:revision>
  <dc:subject/>
  <dc:title/>
</cp:coreProperties>
</file>