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附件</w:t>
      </w: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2</w:t>
      </w:r>
    </w:p>
    <w:p>
      <w:pPr>
        <w:pStyle w:val="Normal"/>
        <w:widowControl/>
        <w:autoSpaceDE w:val="false"/>
        <w:spacing w:before="280" w:after="280"/>
        <w:ind w:firstLine="480"/>
        <w:jc w:val="center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河南省工程研究中心组建方案编制大纲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一、工程中心组建方案摘要（</w:t>
      </w: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1000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字左右）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二、工程中心建设背景及必要性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、本领域在国民经济建设中的地位与作用；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、国内外技术发展状况、产业发展状况与市场分析；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、本领域当前急待解决的关键技术问题；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、本领域成果转化与产业化存在的主要问题及原因；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、建设工程研究中心的意义与作用。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三、申报单位概况和建设条件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、申报单位概况；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、拟工程化、产业化的重要科研成果及其水平；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、技术队伍及学科主要带头人概况；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、现有基础条件。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四、主要任务与目标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、工程研究中心的主要发展方向；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、工程研究中心的主要功能与任务；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、工程研究中心的发展战略与经营思路；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、工程研究中心的近期和中期目标。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五、管理与运行机制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、工程研究中心的机构设置、职责和运行机制；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、队伍、编制及学科、技术主要带头人概况；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、与相关企业、科研单位、院校的关系。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六、组建方案与投资估算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、工程研究中心建设地点、内容、规模与方案；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、申报单位及参建单位提供的配套与支撑条件；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、工程研究中心建设投资估算；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、资金筹措方案。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七、经济和社会效益初步分析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八、其他需要说明的问题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九、提供附件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、依托单位组建工程研究中心的协议；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、工程研究中心章程（合法经营文件）；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、前期科技成果证明文件；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、其他配套证明文件等。</w:t>
      </w:r>
    </w:p>
    <w:p>
      <w:pPr>
        <w:pStyle w:val="Normal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37:00Z</dcterms:created>
  <dc:creator>lhc</dc:creator>
  <dc:description/>
  <cp:keywords/>
  <dc:language>en-US</dc:language>
  <cp:lastModifiedBy>lhc</cp:lastModifiedBy>
  <dcterms:modified xsi:type="dcterms:W3CDTF">2017-06-16T10:38:00Z</dcterms:modified>
  <cp:revision>2</cp:revision>
  <dc:subject/>
  <dc:title/>
</cp:coreProperties>
</file>