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生评教操作流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61455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388620</wp:posOffset>
            </wp:positionV>
            <wp:extent cx="5248275" cy="27838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3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4048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教流程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登陆：以学生身份登陆教务网络管理系统的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端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方式一：登录教务处网站—点击教务管理系统</w:t>
      </w:r>
    </w:p>
    <w:p>
      <w:pPr>
        <w:pStyle w:val="Normal"/>
        <w:spacing w:lineRule="auto" w:line="360"/>
        <w:ind w:left="1203" w:hanging="7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32385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3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登录方式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登录方式二：直接登录网址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10.100.200.90/jwweb/</w:t>
        </w:r>
      </w:hyperlink>
      <w:r>
        <w:rPr>
          <w:rFonts w:ascii="宋体;SimSun" w:hAnsi="宋体;SimSun" w:cs="宋体;SimSun"/>
          <w:sz w:val="24"/>
          <w:szCs w:val="24"/>
        </w:rPr>
        <w:t>。（备注：学生第一次登录密码是学号，如果密码错误，找院系学籍管理员解决。）。</w:t>
      </w:r>
    </w:p>
    <w:p>
      <w:pPr>
        <w:pStyle w:val="Style17"/>
        <w:ind w:left="84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57775" cy="402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“登陆”后，进入以下界面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914400" cy="693420"/>
                <wp:effectExtent l="1011555" t="5080" r="5715" b="5715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160416"/>
                            <a:gd name="adj2" fmla="val -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评教”进入下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5" fillcolor="white" stroked="t" o:allowincell="f" style="position:absolute;margin-left:162pt;margin-top:117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网上评教”进入下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065" cy="33356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10430" cy="34201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“提交教学评价表”，进行某门课程的教学评价提交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1485900" cy="693420"/>
                <wp:effectExtent l="5080" t="768350" r="446405" b="5715"/>
                <wp:wrapNone/>
                <wp:docPr id="8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ectCallout">
                          <a:avLst>
                            <a:gd name="adj1" fmla="val 51921"/>
                            <a:gd name="adj2" fmla="val -15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某门课程，点击“未评”，进入评价表提交界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261pt;margin-top:187.2pt;width:11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某门课程，点击“未评”，进入评价表提交界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1220" cy="339217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是就是教学评价表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88205" cy="361188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每项的选项填好后，</w:t>
      </w:r>
      <w:r>
        <w:rPr>
          <w:rFonts w:ascii="宋体;SimSun" w:hAnsi="宋体;SimSun" w:cs="宋体;SimSun"/>
          <w:b/>
          <w:caps/>
          <w:color w:val="FF0000"/>
          <w:sz w:val="24"/>
          <w:szCs w:val="24"/>
        </w:rPr>
        <w:t>点击“提交”按钮</w:t>
      </w:r>
      <w:r>
        <w:rPr>
          <w:rFonts w:ascii="宋体;SimSun" w:hAnsi="宋体;SimSun" w:cs="宋体;SimSun"/>
          <w:sz w:val="24"/>
          <w:szCs w:val="24"/>
        </w:rPr>
        <w:t>，则完成了对这门课程的任课教师的教学测评。</w:t>
      </w:r>
    </w:p>
    <w:p>
      <w:pPr>
        <w:pStyle w:val="Normal"/>
        <w:spacing w:lineRule="auto" w:line="360"/>
        <w:ind w:firstLine="9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666666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10.100.200.90/jwweb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7:00Z</dcterms:created>
  <dc:creator>王春华</dc:creator>
  <dc:description/>
  <cp:keywords/>
  <dc:language>en-US</dc:language>
  <cp:lastModifiedBy>admin</cp:lastModifiedBy>
  <dcterms:modified xsi:type="dcterms:W3CDTF">2017-05-24T11:13:00Z</dcterms:modified>
  <cp:revision>4</cp:revision>
  <dc:subject/>
  <dc:title/>
</cp:coreProperties>
</file>