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kern w:val="0"/>
          <w:sz w:val="44"/>
          <w:szCs w:val="44"/>
        </w:rPr>
        <w:t>黄淮学院报告厅使用安全责任书</w:t>
      </w:r>
    </w:p>
    <w:p>
      <w:pPr>
        <w:pStyle w:val="Normal"/>
        <w:widowControl/>
        <w:tabs>
          <w:tab w:val="clear" w:pos="420"/>
          <w:tab w:val="left" w:pos="6090" w:leader="none"/>
        </w:tabs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bCs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为进一步规范报告厅管理工作，确保公私财产安全，制定本责任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使用学校报告厅的单位必须与院长办公室签订本《使用安全责任书》，并严格履行职责；按照“谁使用，谁负责”的原则，认真履行权利和义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学校办公室对使用报告厅单位在活动举行期间进行监督管理，学校防火管理人员有权对现场的防火工作进行指导、检查和督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使用报告厅的单位要加强管理，并制订防火应急预案，其内容包括对工作人员进行分组，明确应急工作内容和各自职责；并组织有关人员学习和演练，达到懂防火常识，会报火警，会扑灭初起火灾和会组织安全疏散。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使用报告厅的单位要服从管理员的安排，严格执行《黄淮学院报告厅使用管理规定》，做好参会人员的组织和管理，全面负责安全管理义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使用单位要教育参会人员爱护会场设施，若因人为原因造成会场公共设施损坏的，要照价赔偿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使用单位因组织不当、管理失误造成安全事故的，使用单位全权负责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6400" w:hanging="64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使用单位（盖公章）：             黄淮学院院长办公室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 xml:space="preserve">使用单位负责人签字：               负责人签字：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90" w:leader="none"/>
        </w:tabs>
        <w:snapToGrid w:val="false"/>
        <w:spacing w:lineRule="auto" w:line="360"/>
        <w:ind w:firstLine="2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 xml:space="preserve">年　　月　　日                     年　　月　　日       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使用单位联系人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cs="宋体;SimSu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楷体_GB2312;楷体_GB2312" w:hAnsi="楷体_GB2312;楷体_GB2312" w:eastAsia="楷体_GB2312;楷体_GB2312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(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此责任书一式两份，双方各执</w:t>
      </w: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 xml:space="preserve">1 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份。</w:t>
      </w: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/>
      </w:pP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附件：黄淮学院报告厅使用期间的防火管理规定</w:t>
      </w:r>
    </w:p>
    <w:p>
      <w:pPr>
        <w:pStyle w:val="Normal"/>
        <w:widowControl/>
        <w:spacing w:lineRule="auto" w:line="360"/>
        <w:ind w:firstLine="200"/>
        <w:jc w:val="center"/>
        <w:rPr>
          <w:rFonts w:ascii="仿宋_GB2312;仿宋_GB2312" w:hAnsi="仿宋_GB2312;仿宋_GB2312" w:eastAsia="仿宋_GB2312;仿宋_GB2312" w:cs="宋体;SimSun"/>
          <w:b/>
          <w:b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44"/>
          <w:szCs w:val="44"/>
        </w:rPr>
        <w:t>黄淮学院报告厅（会议室）使用管理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_GB2312" w:hAnsi="仿宋_GB2312;仿宋_GB2312" w:eastAsia="仿宋_GB2312;仿宋_GB2312" w:cs="宋体;SimSun"/>
          <w:kern w:val="0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使用报告厅（会议室）的单位在组织活动期间，应有一名干部为安全临时岗位责任人；特别是除上课、开会以外的活动，至少有一名干部在现场负责安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参加人数严禁超过原设计的座位数；参会人员要保持会场卫生，严禁乱扔瓜子皮、纸屑等杂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挪用（动）、损坏消防设施、应急标志灯和灭火器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私搭乱建或堆放物品，影响安全出口、疏散通道和消防车通道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私接乱拉电线、超负荷用电或使用劣质电气设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在现场吸烟或乱丢乱扔烟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存放或使用易燃易爆等危险物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8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使用电子烟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9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严禁焚烧杂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0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一旦发生火灾等紧急情况，工作人员要沉着冷静，有序疏散人员，及时进行扑救和报警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黄淮学院院长办公室</w:t>
      </w:r>
    </w:p>
    <w:p>
      <w:pPr>
        <w:pStyle w:val="Normal"/>
        <w:widowControl/>
        <w:spacing w:lineRule="auto" w:line="360"/>
        <w:ind w:firstLine="4640"/>
        <w:jc w:val="left"/>
        <w:rPr/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一一年五月三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0:00Z</dcterms:created>
  <dc:creator>微软用户</dc:creator>
  <dc:description/>
  <cp:keywords/>
  <dc:language>en-US</dc:language>
  <cp:lastModifiedBy>User</cp:lastModifiedBy>
  <dcterms:modified xsi:type="dcterms:W3CDTF">2017-05-24T02:45:00Z</dcterms:modified>
  <cp:revision>17</cp:revision>
  <dc:subject/>
  <dc:title>黄淮学院报告厅（会议室）使用安全责任书</dc:title>
</cp:coreProperties>
</file>