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黄淮学院关于开展</w:t>
      </w:r>
      <w:r>
        <w:rPr>
          <w:rFonts w:cs="Arial" w:ascii="Arial" w:hAnsi="Arial"/>
          <w:color w:val="000000"/>
          <w:sz w:val="36"/>
          <w:szCs w:val="36"/>
        </w:rPr>
        <w:t>201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～</w:t>
      </w:r>
      <w:r>
        <w:rPr>
          <w:rFonts w:cs="Arial" w:ascii="Arial" w:hAnsi="Arial"/>
          <w:color w:val="000000"/>
          <w:sz w:val="36"/>
          <w:szCs w:val="36"/>
        </w:rPr>
        <w:t>201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ascii="Arial" w:hAnsi="Arial" w:cs="Arial"/>
          <w:color w:val="000000"/>
          <w:sz w:val="36"/>
          <w:szCs w:val="36"/>
        </w:rPr>
        <w:t>学年度第二学期期中教学检查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黄淮学院教学工作检查制度》（院字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文件精神，定于第十一周进行期中教学检查，现将有关事宜通知如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12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一、检查内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双语课程：根据《黄淮学院本科教学质量与教学改革工程项目建设管理规定》（院字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重点检查本学期开设的双语课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试试卷： 抽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学期”期末考试试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12"/>
        <w:jc w:val="left"/>
        <w:outlineLvl w:val="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检查方式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双语课检查：二级学院监控与督导组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之间，对本学期本院开有的双语课程进行检查，本学期无双语课程的学院不检查。检查方式按照教学质量监督评估处提供的“黄淮学院双语教学调查问卷”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开展调查。要求回收问卷数量不低于开课班级人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二级学院对回收的问卷进行汇总统计，并填写“双语课程问卷调查汇总表” 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将“问卷”及 “汇总表”交教学质量监督评估处（综合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庞建丽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试卷抽查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前，二级学院提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要求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学期的考试课程试卷（不含公共课），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学质量监督评估处（综合楼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庞建丽）。检查方式，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督导组、教务处、教学质量监督评估处组成人员进行专项检查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级学院仅需按时提供并保证试卷袋具备以下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试卷、记分册、成绩打印单、教学大纲、试卷分析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教学质量监督评估处</w:t>
      </w:r>
    </w:p>
    <w:p>
      <w:pPr>
        <w:pStyle w:val="Normal"/>
        <w:widowControl/>
        <w:shd w:fill="FFFFFF" w:val="clear"/>
        <w:spacing w:lineRule="auto" w:line="360"/>
        <w:ind w:firstLine="7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教务处      </w:t>
      </w:r>
    </w:p>
    <w:p>
      <w:pPr>
        <w:pStyle w:val="Normal"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日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uto" w:line="360"/>
        <w:jc w:val="left"/>
        <w:rPr>
          <w:rFonts w:ascii="Microsoft Yahei;Times New Roman" w:hAnsi="Microsoft Yahei;Times New Roman" w:cs="宋体;SimSun"/>
          <w:b/>
          <w:b/>
          <w:color w:val="4C4C4C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color w:val="4C4C4C"/>
          <w:kern w:val="0"/>
          <w:sz w:val="32"/>
          <w:szCs w:val="32"/>
        </w:rPr>
        <w:t>附件</w:t>
      </w:r>
      <w:r>
        <w:rPr>
          <w:rFonts w:cs="宋体;SimSun" w:ascii="Microsoft Yahei;Times New Roman" w:hAnsi="Microsoft Yahei;Times New Roman"/>
          <w:b/>
          <w:color w:val="4C4C4C"/>
          <w:kern w:val="0"/>
          <w:sz w:val="32"/>
          <w:szCs w:val="32"/>
        </w:rPr>
        <w:t>1</w:t>
      </w:r>
      <w:r>
        <w:rPr>
          <w:rFonts w:ascii="Microsoft Yahei;Times New Roman" w:hAnsi="Microsoft Yahei;Times New Roman" w:cs="宋体;SimSun"/>
          <w:b/>
          <w:color w:val="4C4C4C"/>
          <w:kern w:val="0"/>
          <w:sz w:val="32"/>
          <w:szCs w:val="32"/>
        </w:rPr>
        <w:t>：          黄淮学院双语教学调查问卷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111"/>
      </w:tblGrid>
      <w:tr>
        <w:trPr>
          <w:trHeight w:val="12544" w:hRule="atLeast"/>
        </w:trPr>
        <w:tc>
          <w:tcPr>
            <w:tcW w:w="45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亲爱的同学：本调查问卷目的是了解黄淮学院双语教学的现状，存在的一些共性问题。希望了解您的看法，探讨双语教学的思路和方法，从而提高双语教学质量。请大家认真填写，谢谢您的配合。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学院名称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专业班级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课程名称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1</w:t>
            </w:r>
            <w:r>
              <w:rPr/>
              <w:t>：</w:t>
            </w:r>
            <w:r>
              <w:rPr/>
              <w:t>双语教学对于</w:t>
            </w:r>
            <w:r>
              <w:rPr/>
              <w:t>你的学习和专业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 有很大帮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 有帮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有一点帮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 没有帮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你认为是否有必要开设双语课程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 非常有必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 有必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 没有必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 无所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授课过程中，</w:t>
            </w:r>
            <w:r>
              <w:rPr/>
              <w:t>教师</w:t>
            </w:r>
            <w:r>
              <w:rPr/>
              <w:t>英文授课占多少比例</w:t>
            </w:r>
            <w:r>
              <w:rPr/>
              <w:t>？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 </w:t>
            </w:r>
            <w:r>
              <w:rPr/>
              <w:t>80%~100%</w:t>
            </w:r>
            <w:r>
              <w:rPr/>
              <w:t xml:space="preserve">    B</w:t>
            </w:r>
            <w:r>
              <w:rPr/>
              <w:t>、</w:t>
            </w:r>
            <w:r>
              <w:rPr/>
              <w:t> </w:t>
            </w:r>
            <w:r>
              <w:rPr/>
              <w:t>50%~8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 </w:t>
            </w:r>
            <w:r>
              <w:rPr/>
              <w:t>30%~50%</w:t>
            </w:r>
            <w:r>
              <w:rPr/>
              <w:t xml:space="preserve">     D</w:t>
            </w:r>
            <w:r>
              <w:rPr/>
              <w:t>、</w:t>
            </w:r>
            <w:r>
              <w:rPr/>
              <w:t> </w:t>
            </w:r>
            <w:r>
              <w:rPr/>
              <w:t>10%~3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：</w:t>
            </w:r>
            <w:r>
              <w:rPr/>
              <w:t>你对双语课程的适应时间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1</w:t>
            </w:r>
            <w:r>
              <w:rPr/>
              <w:t>周至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1</w:t>
            </w:r>
            <w:r>
              <w:rPr/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2</w:t>
            </w:r>
            <w:r>
              <w:rPr/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无法适应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Q5</w:t>
            </w:r>
            <w:r>
              <w:rPr/>
              <w:t>：你觉得双语课程学习的困难在于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听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、词汇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口语表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阅读速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</w:t>
            </w:r>
            <w:r>
              <w:rPr/>
              <w:t>6</w:t>
            </w:r>
            <w:r>
              <w:rPr/>
              <w:t>：你的双语课程使用的教材是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 英文教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 既有中文又有英文的教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中文教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 没有教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7:</w:t>
            </w:r>
            <w:r>
              <w:rPr/>
              <w:t>你认为双语授课教师运用英语的总体情况如何？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非常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、比较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一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8</w:t>
            </w:r>
            <w:r>
              <w:rPr/>
              <w:t>：作业中，使用外文作答的题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较大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B</w:t>
            </w:r>
            <w:r>
              <w:rPr/>
              <w:t>、适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较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D</w:t>
            </w:r>
            <w:r>
              <w:rPr/>
              <w:t>、无使用外文作答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9</w:t>
            </w:r>
            <w:r>
              <w:rPr/>
              <w:t>：你对双语课程的满意程度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、非常满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、比较满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、不太满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、极不满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双语课程问卷调查汇总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2"/>
        <w:gridCol w:w="397"/>
        <w:gridCol w:w="7"/>
        <w:gridCol w:w="846"/>
        <w:gridCol w:w="937"/>
        <w:gridCol w:w="411"/>
        <w:gridCol w:w="495"/>
        <w:gridCol w:w="283"/>
        <w:gridCol w:w="815"/>
        <w:gridCol w:w="163"/>
        <w:gridCol w:w="272"/>
        <w:gridCol w:w="877"/>
        <w:gridCol w:w="711"/>
        <w:gridCol w:w="226"/>
        <w:gridCol w:w="936"/>
      </w:tblGrid>
      <w:tr>
        <w:trPr>
          <w:trHeight w:val="41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发放份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回收份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份数占班级人数比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数量：回收问卷中选择相应选项的数量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：选择相应项目数量占回收问卷数量的比例）</w:t>
            </w:r>
          </w:p>
        </w:tc>
      </w:tr>
      <w:tr>
        <w:trPr>
          <w:trHeight w:val="25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699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对本课程开设的意见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教学效果良好，继续开设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教学效果一般，需进一步改进开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取消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：   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 xml:space="preserve">         试卷抽查列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552"/>
        <w:gridCol w:w="1976"/>
        <w:gridCol w:w="213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查范围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传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电视编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2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1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1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3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能源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服务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制药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2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与食品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3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2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</w:t>
            </w:r>
            <w:bookmarkStart w:id="3" w:name="_GoBack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考试课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画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1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有考试课程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6:00Z</dcterms:created>
  <dc:creator>Administrator</dc:creator>
  <dc:description/>
  <dc:language>en-US</dc:language>
  <cp:lastModifiedBy>Administrator</cp:lastModifiedBy>
  <cp:lastPrinted>2017-04-24T15:19:00Z</cp:lastPrinted>
  <dcterms:modified xsi:type="dcterms:W3CDTF">2017-04-25T02:16:00Z</dcterms:modified>
  <cp:revision>2</cp:revision>
  <dc:subject/>
  <dc:title/>
</cp:coreProperties>
</file>