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7</w:t>
      </w:r>
      <w:r>
        <w:rPr>
          <w:b/>
          <w:sz w:val="40"/>
        </w:rPr>
        <w:t>年度</w:t>
      </w:r>
      <w:r>
        <w:rPr>
          <w:b/>
          <w:sz w:val="40"/>
        </w:rPr>
        <w:t>组织</w:t>
      </w:r>
      <w:r>
        <w:rPr>
          <w:b/>
          <w:sz w:val="40"/>
        </w:rPr>
        <w:t>工作时序表</w:t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052"/>
        <w:gridCol w:w="3109"/>
        <w:gridCol w:w="1914"/>
      </w:tblGrid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任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部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完善各部门职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校各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处级干部及班子年度考核（党风廉政建设考核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前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3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级干部调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全校各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积极分子培训和党员发展工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基层党组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结合从严治党出台系列文件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——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派优秀青年教师、高层次人才到企业、市直机关挂职、锻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前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基层党组织建设评估达标自查自纠活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各基层党组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前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“最佳基层党校”争创活动，培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“党员之家”示范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各基层党组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“最佳党日”活动评选活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各基层党组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七一”前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干部“三风”建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各基层党组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前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七一”系列表彰和庆祝活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基层党组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提拔处级干部培训班、中层正职培训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党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基层党组织书记述党建双评机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各基层党组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前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建新媒体党建工作体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基层党组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前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流动党员管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各基层党组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前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建工作品牌和党建创新项目评选活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各基层党组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前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党建工作评价体系、基层党组织考核评价体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各基层党组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前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思想政治工作研究会年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基层党组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前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层次人才座谈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节帮扶慰问困难党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后备干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全校党员干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处级领导干部测评、新提拔处科级干部试用期考核工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纪委、人事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党员学习教育活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各基层党组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半月一次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省委巡视整改任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全校各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续全年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级干部培训班，党支部书记培训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党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续全年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中层干部培训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党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续全年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在线学习、考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全体中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续全年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派干部考察、培训、挂职锻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续全年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教育扶贫、驻村帮扶、困难教职工生党员帮扶工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全校各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续全年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两学一做”主题教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全校各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续全年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会一课制度落实督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全校各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九大精神学习宣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、宣传部、全校各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985" w:gutter="284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284" w:header="1134" w:top="1474" w:footer="1134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20" w:before="280" w:after="280"/>
        <w:ind w:firstLine="120"/>
        <w:jc w:val="both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600700" cy="0"/>
                <wp:effectExtent l="0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40.95pt,17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81400</wp:posOffset>
                </wp:positionV>
                <wp:extent cx="5600700" cy="0"/>
                <wp:effectExtent l="0" t="5080" r="0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pt" to="440.95pt,28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7220</wp:posOffset>
                </wp:positionV>
                <wp:extent cx="5600700" cy="0"/>
                <wp:effectExtent l="0" t="5080" r="0" b="508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6pt" to="440.95pt,48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4585</wp:posOffset>
            </wp:positionH>
            <wp:positionV relativeFrom="paragraph">
              <wp:posOffset>671195</wp:posOffset>
            </wp:positionV>
            <wp:extent cx="1790700" cy="476250"/>
            <wp:effectExtent l="0" t="0" r="0" b="0"/>
            <wp:wrapNone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黄淮学院党委办公室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474" w:right="1304" w:gutter="284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F11">
    <w:name w:val="f1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Qq">
    <w:name w:val="qq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2:00Z</dcterms:created>
  <dc:creator>xjghost</dc:creator>
  <dc:description/>
  <dc:language>en-US</dc:language>
  <cp:lastModifiedBy>Administrator</cp:lastModifiedBy>
  <cp:lastPrinted>2017-03-20T14:56:00Z</cp:lastPrinted>
  <dcterms:modified xsi:type="dcterms:W3CDTF">2017-04-17T11:02:31Z</dcterms:modified>
  <cp:revision>308</cp:revision>
  <dc:subject/>
  <dc:title>中共黄淮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