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本科教学工作审核评估指标解读</w:t>
      </w:r>
    </w:p>
    <w:tbl>
      <w:tblPr>
        <w:tblW w:w="13892" w:type="dxa"/>
        <w:jc w:val="center"/>
        <w:tblInd w:w="0" w:type="dxa"/>
        <w:tblLayout w:type="fixed"/>
        <w:tblCellMar>
          <w:top w:w="0" w:type="dxa"/>
          <w:left w:w="108" w:type="dxa"/>
          <w:bottom w:w="0" w:type="dxa"/>
          <w:right w:w="108" w:type="dxa"/>
        </w:tblCellMar>
      </w:tblPr>
      <w:tblGrid>
        <w:gridCol w:w="887"/>
        <w:gridCol w:w="1349"/>
        <w:gridCol w:w="2120"/>
        <w:gridCol w:w="4768"/>
        <w:gridCol w:w="4768"/>
      </w:tblGrid>
      <w:tr>
        <w:trPr>
          <w:tblHeader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审核</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项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审核要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审核要点</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引导性问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支撑性数据</w:t>
            </w:r>
          </w:p>
        </w:tc>
      </w:tr>
      <w:tr>
        <w:trPr>
          <w:trHeight w:val="199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定位与目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1.1</w:t>
            </w:r>
            <w:r>
              <w:rPr>
                <w:rFonts w:ascii="仿宋_GB2312;微软雅黑" w:hAnsi="仿宋_GB2312;微软雅黑" w:eastAsia="仿宋_GB2312;微软雅黑"/>
              </w:rPr>
              <w:t>办学定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办学定位及确定依据</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办学定位在学校发展规划中的体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的办学定位、办学理念、发展目标是什么？依据为何？</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教师、学生及校友对学校办学定位、办学理念、发展目标的认可度如何？</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学校在办学定位、办学理念、发展目标的确定及其落实方面存在什么问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办学定位及其确定依据；</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占地面积、建筑面积、固定资产数量、教学班级数量、全日制在校学生数量、非全日制学生数量、教师数量、馆藏图书数量、专业数量；</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学校发展规划文本。</w:t>
            </w:r>
          </w:p>
        </w:tc>
      </w:tr>
      <w:tr>
        <w:trPr>
          <w:trHeight w:val="264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1.2</w:t>
            </w:r>
            <w:r>
              <w:rPr>
                <w:rFonts w:ascii="仿宋_GB2312;微软雅黑" w:hAnsi="仿宋_GB2312;微软雅黑" w:eastAsia="仿宋_GB2312;微软雅黑"/>
              </w:rPr>
              <w:t>培养目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人才培养总目标及确定依据</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专业培养目标、标准及确定依据</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人才培养总目标是什么？是如何形成的？与学校办学定位的契合度如何？</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各专业人才培养目标是如何确定的？与学校人才培养总目标的关系如何？</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学校师生对人才培养目标的理解和认可程度如何？</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学校在确定人才培养目标方面存在什么问题？如何改进？</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人才培养方案文本（通识课程数量、创新课程数量）；</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专业建设规划文本。</w:t>
            </w:r>
          </w:p>
        </w:tc>
      </w:tr>
      <w:tr>
        <w:trPr>
          <w:trHeight w:val="21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1.3</w:t>
            </w:r>
            <w:r>
              <w:rPr>
                <w:rFonts w:ascii="仿宋_GB2312;微软雅黑" w:hAnsi="仿宋_GB2312;微软雅黑" w:eastAsia="仿宋_GB2312;微软雅黑"/>
              </w:rPr>
              <w:t>人才培养中心地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落实学校人才培养中心地位的政策与措施</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人才培养中心地位的体现与效果</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在制度和措施等方面如何落实人才培养工作中心地位的？</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领导是如何重视教学的？</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学校各职能部门是如何服务教学的？</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学校在保证教学中心地位方面还存在什么问题？如何改进？</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落实人才培养中心地位的政策、措施、成效；</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师生对职能部门的满意度；</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学校领导每年专题研究教学工作的次数；</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学校领导每年听课次数。</w:t>
            </w:r>
          </w:p>
        </w:tc>
      </w:tr>
      <w:tr>
        <w:trPr>
          <w:trHeight w:val="4181"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师资队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2.1</w:t>
            </w:r>
            <w:r>
              <w:rPr>
                <w:rFonts w:ascii="仿宋_GB2312;微软雅黑" w:hAnsi="仿宋_GB2312;微软雅黑" w:eastAsia="仿宋_GB2312;微软雅黑"/>
              </w:rPr>
              <w:t>数量与结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教师队伍的数量与结构</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教师队伍建设规划及发展态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的生师比如何？学校专任教师的数量及结构如何（职称结构、年龄结构、学缘结构、学历结构等）？能否满足教学要求？发展态势如何？</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各专业主讲教师队伍的数量及结构如何（职称结构、年龄结构、学缘结构等）？能否满足教学要求？发展态势如何？</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学校实验技术人员和教学辅助人员的数量与结构如何？能否满足教学要求？</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聘请境外教师承担本科生教学情况？效果如何？</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学校的师资队伍在上述方面存在什么问题？如何改进？</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师资队伍建设规划文本；</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的生师比；</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全校教师名册、教学任务书或课表；</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各专业（特别是新办专业）教师数量与结构；</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专任教师中具有硕士学位、博士学位的比例；</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6</w:t>
            </w:r>
            <w:r>
              <w:rPr>
                <w:rFonts w:ascii="仿宋_GB2312;微软雅黑" w:hAnsi="仿宋_GB2312;微软雅黑" w:eastAsia="仿宋_GB2312;微软雅黑"/>
              </w:rPr>
              <w:t>）具有高级职称教师占专任教师的比例。</w:t>
            </w:r>
          </w:p>
        </w:tc>
      </w:tr>
      <w:tr>
        <w:trPr>
          <w:trHeight w:val="340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2.2</w:t>
            </w:r>
            <w:r>
              <w:rPr>
                <w:rFonts w:ascii="仿宋_GB2312;微软雅黑" w:hAnsi="仿宋_GB2312;微软雅黑" w:eastAsia="仿宋_GB2312;微软雅黑"/>
              </w:rPr>
              <w:t>教育教学水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专任教师的专业水平与教学能力</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师德师风建设措施与效果</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在鼓励教师教书育人及加强师德建设方面采取了哪些措施？效果如何？</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主讲教师的专业水平与执教能力如何？</w:t>
            </w:r>
            <w:r>
              <w:rPr>
                <w:rFonts w:eastAsia="仿宋_GB2312;微软雅黑"/>
              </w:rPr>
              <w:t> </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学校实验、实践（实训）教学人员和教学辅助人员的业务水平如何？</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学校是否建立了对教师教育教学水平的评价机制？效果如何？</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学校教师在教育教学水平方面存在什么问题？如何改进？</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教学内容、试卷水平、毕业设计（论文）质量与专业培养方案和教学大纲的符合度；</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在校学生和毕业生的满意度；</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教师队伍中高水平教师的人数</w:t>
            </w:r>
            <w:r>
              <w:rPr>
                <w:rFonts w:eastAsia="仿宋_GB2312;微软雅黑" w:ascii="仿宋_GB2312;微软雅黑" w:hAnsi="仿宋_GB2312;微软雅黑"/>
              </w:rPr>
              <w:t>(</w:t>
            </w:r>
            <w:r>
              <w:rPr>
                <w:rFonts w:ascii="仿宋_GB2312;微软雅黑" w:hAnsi="仿宋_GB2312;微软雅黑" w:eastAsia="仿宋_GB2312;微软雅黑"/>
              </w:rPr>
              <w:t>如院士、长江学者、杰出青年基金获得者、国家和省教学名师、国家教学指导委员会委员等</w:t>
            </w:r>
            <w:r>
              <w:rPr>
                <w:rFonts w:eastAsia="仿宋_GB2312;微软雅黑" w:ascii="仿宋_GB2312;微软雅黑" w:hAnsi="仿宋_GB2312;微软雅黑"/>
              </w:rPr>
              <w:t xml:space="preserve">) </w:t>
            </w:r>
            <w:r>
              <w:rPr>
                <w:rFonts w:ascii="仿宋_GB2312;微软雅黑" w:hAnsi="仿宋_GB2312;微软雅黑" w:eastAsia="仿宋_GB2312;微软雅黑"/>
              </w:rPr>
              <w:t>；</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教师队伍中获得国家和省优秀教师的人数</w:t>
            </w:r>
            <w:r>
              <w:rPr>
                <w:rFonts w:eastAsia="仿宋_GB2312;微软雅黑" w:ascii="仿宋_GB2312;微软雅黑" w:hAnsi="仿宋_GB2312;微软雅黑"/>
              </w:rPr>
              <w:t>(</w:t>
            </w:r>
            <w:r>
              <w:rPr>
                <w:rFonts w:ascii="仿宋_GB2312;微软雅黑" w:hAnsi="仿宋_GB2312;微软雅黑" w:eastAsia="仿宋_GB2312;微软雅黑"/>
              </w:rPr>
              <w:t>含劳动模范、五一劳动奖章等</w:t>
            </w:r>
            <w:r>
              <w:rPr>
                <w:rFonts w:eastAsia="仿宋_GB2312;微软雅黑" w:ascii="仿宋_GB2312;微软雅黑" w:hAnsi="仿宋_GB2312;微软雅黑"/>
              </w:rPr>
              <w:t xml:space="preserve">) </w:t>
            </w:r>
            <w:r>
              <w:rPr>
                <w:rFonts w:ascii="仿宋_GB2312;微软雅黑" w:hAnsi="仿宋_GB2312;微软雅黑" w:eastAsia="仿宋_GB2312;微软雅黑"/>
              </w:rPr>
              <w:t>；</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学校拥有的国家级、省级教学团队数；</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6</w:t>
            </w:r>
            <w:r>
              <w:rPr>
                <w:rFonts w:ascii="仿宋_GB2312;微软雅黑" w:hAnsi="仿宋_GB2312;微软雅黑" w:eastAsia="仿宋_GB2312;微软雅黑"/>
              </w:rPr>
              <w:t>）师德师风建设措施及实施效果。</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2.3</w:t>
            </w:r>
            <w:r>
              <w:rPr>
                <w:rFonts w:ascii="仿宋_GB2312;微软雅黑" w:hAnsi="仿宋_GB2312;微软雅黑" w:eastAsia="仿宋_GB2312;微软雅黑"/>
              </w:rPr>
              <w:t>教师教学投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教授、副教授为本科生上课情况</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教师开展教学研究、参与教学改革与建设情况</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教师自觉履行教书育人职责及将主要精力投入本科教学工作情况？</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主讲本科课程的教授、副教授分别占教授、副教授总数的比例？教授、副教授主讲本科课程占总课程的比例？</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教师参加教学研究、教学改革的情况？实际效果如何？教师参加校以上级别的教改立项课题的人数及比例如何？</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教师在专业建设（课程建设、教材建设、实验室建设等）方面发挥作用情况？</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学校教师在教学投入方面存在什么问题？如何改进？</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保障及推动教授、副教授给本科生上课的机制和政策；</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主讲本科课程的教授、副教授分别占教授、副教授总数的比例</w:t>
            </w:r>
            <w:r>
              <w:rPr>
                <w:rFonts w:eastAsia="仿宋_GB2312;微软雅黑" w:ascii="仿宋_GB2312;微软雅黑" w:hAnsi="仿宋_GB2312;微软雅黑"/>
              </w:rPr>
              <w:t>(</w:t>
            </w:r>
            <w:r>
              <w:rPr>
                <w:rFonts w:ascii="仿宋_GB2312;微软雅黑" w:hAnsi="仿宋_GB2312;微软雅黑" w:eastAsia="仿宋_GB2312;微软雅黑"/>
              </w:rPr>
              <w:t>不含讲座</w:t>
            </w:r>
            <w:r>
              <w:rPr>
                <w:rFonts w:eastAsia="仿宋_GB2312;微软雅黑" w:ascii="仿宋_GB2312;微软雅黑" w:hAnsi="仿宋_GB2312;微软雅黑"/>
              </w:rPr>
              <w:t xml:space="preserve">) </w:t>
            </w:r>
            <w:r>
              <w:rPr>
                <w:rFonts w:ascii="仿宋_GB2312;微软雅黑" w:hAnsi="仿宋_GB2312;微软雅黑" w:eastAsia="仿宋_GB2312;微软雅黑"/>
              </w:rPr>
              <w:t>；</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教授、副教授讲授本科课程占总课程数的比例；</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学校鼓励教师开展教学研究、教学改革的机制与政策；</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教师进行教学研究、教学改革的参与面及研究成果的应用情况；</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6</w:t>
            </w:r>
            <w:r>
              <w:rPr>
                <w:rFonts w:ascii="仿宋_GB2312;微软雅黑" w:hAnsi="仿宋_GB2312;微软雅黑" w:eastAsia="仿宋_GB2312;微软雅黑"/>
              </w:rPr>
              <w:t>）科研促进教学的总结材料、实际转化成果。</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2.4</w:t>
            </w:r>
            <w:r>
              <w:rPr>
                <w:rFonts w:ascii="仿宋_GB2312;微软雅黑" w:hAnsi="仿宋_GB2312;微软雅黑" w:eastAsia="仿宋_GB2312;微软雅黑"/>
              </w:rPr>
              <w:t>教师发展与服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提升教师教学能力和专业水平的政策措施</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服务教师职业生涯发展的政策措施</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教师队伍建设及发展规划落实情况如何？各二级教学单位是否有具体措施？ 效果如何？</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建立的支撑教师专业发展的专门机构开展工作情况？效果如何？学校每年用于教师学习、培训的人均经费是多少？</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学校在服务教师职业生涯发展方面特别是在关心青年教师成长、提升其业务水平和教学能力方面采取了哪些措施？效果如何？</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学校在鼓励教师在职进修、提升学历及国内外学术交流等方面的政策措施情况？效果如何？</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学校如何在教师岗位聘用、考核评价及薪酬分配方面向教学倾斜？</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6</w:t>
            </w:r>
            <w:r>
              <w:rPr>
                <w:rFonts w:ascii="仿宋_GB2312;微软雅黑" w:hAnsi="仿宋_GB2312;微软雅黑" w:eastAsia="仿宋_GB2312;微软雅黑"/>
              </w:rPr>
              <w:t>）学校在关心与促进教师发展方面存在什么问题？如何改进？</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师资培养的措施及成效；</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教师每年外出学习、开会的次数（境内次数，境外次数）；</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教师在职攻读博士、硕士学位的人数。</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教学资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3.1</w:t>
            </w:r>
            <w:r>
              <w:rPr>
                <w:rFonts w:ascii="仿宋_GB2312;微软雅黑" w:hAnsi="仿宋_GB2312;微软雅黑" w:eastAsia="仿宋_GB2312;微软雅黑"/>
              </w:rPr>
              <w:t>教学经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教学经费投入及保障机制</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教学经费年度变化情况</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教学经费分配方式、比例及使用效益</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投入本科教学的经费是多少？生均本科教学日常运行支出是多少？教学日常运行支出占经常性预算内事业费与学费收入之和的比例是多少？</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教学经费能否满足教学资源建设和日常教学运行的需要？是否建立了保障教学经费投入的长效机制？</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学校教学经费是如何分配的？是否有专门经费支持教学改革与大学生创新教育？是否有实践教学专项经费？是否将新增生均拨款优先投入实践教学？</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学校教学经费使用是否合理？是否进行年度经费使用效益分析？结果如何？</w:t>
            </w:r>
            <w:r>
              <w:rPr>
                <w:rFonts w:eastAsia="仿宋_GB2312;微软雅黑"/>
              </w:rPr>
              <w:t> </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学校在教学经费投入和经费使用效益上存在什么问题？如何改进？</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保障各项教育教学经费投入的政策措施；</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本科专项教学经费；</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学校生均本科教学日常运行支出，教学日常运行支出占经常性预算内教育事业费拨款与学费收入之和的比例；</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学校生均本科实验经费，生均本科实习经费。</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3.2</w:t>
            </w:r>
            <w:r>
              <w:rPr>
                <w:rFonts w:ascii="仿宋_GB2312;微软雅黑" w:hAnsi="仿宋_GB2312;微软雅黑" w:eastAsia="仿宋_GB2312;微软雅黑"/>
              </w:rPr>
              <w:t>教学设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教学设施满足教学需要情况</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教学、科研设施的开放程度及利用率</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高校的办学条件指标能否达到教育部教发</w:t>
            </w:r>
            <w:r>
              <w:rPr>
                <w:rFonts w:eastAsia="仿宋_GB2312;微软雅黑" w:ascii="仿宋_GB2312;微软雅黑" w:hAnsi="仿宋_GB2312;微软雅黑"/>
              </w:rPr>
              <w:t>[2004] 2</w:t>
            </w:r>
            <w:r>
              <w:rPr>
                <w:rFonts w:ascii="仿宋_GB2312;微软雅黑" w:hAnsi="仿宋_GB2312;微软雅黑" w:eastAsia="仿宋_GB2312;微软雅黑"/>
              </w:rPr>
              <w:t>号文件《普通高等学校基本办学条件指标（试行）》中的合格要求？</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的各类教学设施（实验室、课堂教学设施、辅助教学设施、图书馆等公共教学设施）能否满足教学需要及学生自主学习要求？</w:t>
            </w:r>
            <w:r>
              <w:rPr>
                <w:rFonts w:eastAsia="仿宋_GB2312;微软雅黑"/>
              </w:rPr>
              <w:t> </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学校的教学、科研设施的开放程度如何？利用率如何？</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学校教学设施的建设与使用中存在什么问题？如何改进？</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提高教学设施利用率的政策措施；</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生均教学科研仪器设备值，当年新增教学科研仪器设备值；</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学校生均实验室面积；</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学校生均教学行政用房；</w:t>
            </w:r>
          </w:p>
          <w:p>
            <w:pPr>
              <w:pStyle w:val="Normal"/>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学校生均纸质图书册数，电子图书</w:t>
            </w:r>
            <w:r>
              <w:rPr>
                <w:rFonts w:ascii="仿宋_GB2312;微软雅黑" w:hAnsi="仿宋_GB2312;微软雅黑"/>
              </w:rPr>
              <w:t>﹑</w:t>
            </w:r>
            <w:r>
              <w:rPr>
                <w:rFonts w:ascii="仿宋_GB2312;微软雅黑" w:hAnsi="仿宋_GB2312;微软雅黑" w:eastAsia="仿宋_GB2312;微软雅黑"/>
              </w:rPr>
              <w:t>电子期刊种数；</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6</w:t>
            </w:r>
            <w:r>
              <w:rPr>
                <w:rFonts w:ascii="仿宋_GB2312;微软雅黑" w:hAnsi="仿宋_GB2312;微软雅黑" w:eastAsia="仿宋_GB2312;微软雅黑"/>
              </w:rPr>
              <w:t>）校园网建设情况。</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3.3</w:t>
            </w:r>
            <w:r>
              <w:rPr>
                <w:rFonts w:ascii="仿宋_GB2312;微软雅黑" w:hAnsi="仿宋_GB2312;微软雅黑" w:eastAsia="仿宋_GB2312;微软雅黑"/>
              </w:rPr>
              <w:t>专业设置与培养方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专业建设规划与执行</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专业设置与结构调整，优势专业与新专业建设</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培养方案的制定、执行与调整</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专业建设规划的执行情况如何？是否有专业结构调整机制？</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专业建设的成效如何？是否建成了若干能够彰显办学优势与特色、具备一定影响力的品牌专业？</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新办专业的建设情况如何？其人才培养质量能否得到保证？</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学校在制定各专业培养方案时，如何在人才培养目标、培养规格、课程设置等方面体现学校办学指导思想和实际需要？</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学校在专业设置与调整方面、培养方案及其制定、执行和调整等方面存在什么问题？如何改进？</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专业建设规划文本；</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专业申报论证、评审材料，专业审批、调整与优化的相关文件；</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学校专业总数、新专业数、各学科门类的专业数；</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国家级、省级特色专业数；</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优势和特色专业建设以及新办专业的建设措施及成效。</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6</w:t>
            </w:r>
            <w:r>
              <w:rPr>
                <w:rFonts w:ascii="仿宋_GB2312;微软雅黑" w:hAnsi="仿宋_GB2312;微软雅黑" w:eastAsia="仿宋_GB2312;微软雅黑"/>
              </w:rPr>
              <w:t>）专业人才培养方案文本；</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7</w:t>
            </w:r>
            <w:r>
              <w:rPr>
                <w:rFonts w:ascii="仿宋_GB2312;微软雅黑" w:hAnsi="仿宋_GB2312;微软雅黑" w:eastAsia="仿宋_GB2312;微软雅黑"/>
              </w:rPr>
              <w:t>）关于培养方案制定及修订完善的相关材料；</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8</w:t>
            </w:r>
            <w:r>
              <w:rPr>
                <w:rFonts w:ascii="仿宋_GB2312;微软雅黑" w:hAnsi="仿宋_GB2312;微软雅黑" w:eastAsia="仿宋_GB2312;微软雅黑"/>
              </w:rPr>
              <w:t>）培养方案中公共基础课程、学科大类课程、专业课程以及实践教学学分占总学分的比例，选修课学分占总学分比例；</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9</w:t>
            </w:r>
            <w:r>
              <w:rPr>
                <w:rFonts w:ascii="仿宋_GB2312;微软雅黑" w:hAnsi="仿宋_GB2312;微软雅黑" w:eastAsia="仿宋_GB2312;微软雅黑"/>
              </w:rPr>
              <w:t>）培养方案调整的次数。</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3.4</w:t>
            </w:r>
            <w:r>
              <w:rPr>
                <w:rFonts w:ascii="仿宋_GB2312;微软雅黑" w:hAnsi="仿宋_GB2312;微软雅黑" w:eastAsia="仿宋_GB2312;微软雅黑"/>
              </w:rPr>
              <w:t>课程资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课程建设规划与执行</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课程的数量、结构及优质课程资源建设</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教材建设与选用</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课程建设规划执行情况如何？课程建设取得了哪些成绩？</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课程总量多少？课程结构如何？双语课程、实践课程比例，是否符合培养目标需要？</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学校的教材建设规划执行情况如何？如何保障所选用教材的先进性与适用性？使用优秀教材和境外原版教材的比例</w:t>
            </w:r>
            <w:r>
              <w:rPr>
                <w:rFonts w:eastAsia="仿宋_GB2312;微软雅黑" w:ascii="仿宋_GB2312;微软雅黑" w:hAnsi="仿宋_GB2312;微软雅黑"/>
              </w:rPr>
              <w:t>?</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学校在课程和教材建设等方面存在什么问题？如何改进？</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课程建设规划文本；</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开设的课程总数；</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学校主要基础课程的班型情况；</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电子资源库清单、网络教学资源清单；</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教材建设的规章制度、奖励办法，教材选用和出版清单；</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6</w:t>
            </w:r>
            <w:r>
              <w:rPr>
                <w:rFonts w:ascii="仿宋_GB2312;微软雅黑" w:hAnsi="仿宋_GB2312;微软雅黑" w:eastAsia="仿宋_GB2312;微软雅黑"/>
              </w:rPr>
              <w:t>）学校教师编写正式出版的教材，其中国家规划教材数。</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3.5</w:t>
            </w:r>
            <w:r>
              <w:rPr>
                <w:rFonts w:ascii="仿宋_GB2312;微软雅黑" w:hAnsi="仿宋_GB2312;微软雅黑" w:eastAsia="仿宋_GB2312;微软雅黑"/>
              </w:rPr>
              <w:t>社会资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合作办学、合作育人的措施与效果</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共建教学资源情况</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社会捐赠情况</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在合作办学、合作育人方面采取了哪些措施？效果如何？</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与社会共建教学资源方面取得了什么成效？</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近三年接受社会捐赠的情况怎样？其中校友捐赠有多少？</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有效利用社会资源及共建教学资源情况；</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每年社会捐赠数额。</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培养过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4.1</w:t>
            </w:r>
            <w:r>
              <w:rPr>
                <w:rFonts w:ascii="仿宋_GB2312;微软雅黑" w:hAnsi="仿宋_GB2312;微软雅黑" w:eastAsia="仿宋_GB2312;微软雅黑"/>
              </w:rPr>
              <w:t>教学改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教学改革的总体思路及政策措施</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人才培养模式改革</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教学信息化建设</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教学改革的总体思路是什么？是否有切实可行的教学改革规划和具体实施方案？</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有哪些激励和促进广大师生积极参与教学改革研究与实践的政策与措施？</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学校在人才培养模式、教学内容与课程体系、教学方法与手段、教学管理等方面改革取得的成效？</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学校是如何加强教学信息化建设的？建设成效及使用效果如何？</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学校在教学改革方面存在什么问题？ 如何改进？</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教学改革的相关思路及制度；</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教师承担的国家级、省级、校级教学改革项目数；</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学校最近一次获得的国家级、省级教学成果奖项数；</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教师发表的教研论文数。</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4.2</w:t>
            </w:r>
            <w:r>
              <w:rPr>
                <w:rFonts w:ascii="仿宋_GB2312;微软雅黑" w:hAnsi="仿宋_GB2312;微软雅黑" w:eastAsia="仿宋_GB2312;微软雅黑"/>
              </w:rPr>
              <w:t>课堂教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教学大纲的制订与执行</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教学内容对人才培养目标的体现，科研转化教学</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教师教学方法，学生学习方式</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考试考核的方式方法及管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课程教学大纲的制订、执行与调整情况如何？</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是否有课程教学内容更新的相关制度与要求？教学内容如何体现人才培养目标？</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科研资源是否向本科生开放？最新科研成果及学科前沿知识是否融入教学？</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学校教师教学方法、学生学习方式有哪些先进的做法？采取了那些措施？效果如何？</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学校在考试考核方式、方法及管理方面的有那些先进做法？在加强考风考纪方面制订了哪些措施？取得了哪些成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课程教学大纲；</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科研转化教学的情况；</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教学方法与手段改革的规划、政策、措施；</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考试考核方法改革的规划、政策、措施；</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学生评教结果。</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4.3</w:t>
            </w:r>
            <w:r>
              <w:rPr>
                <w:rFonts w:ascii="仿宋_GB2312;微软雅黑" w:hAnsi="仿宋_GB2312;微软雅黑" w:eastAsia="仿宋_GB2312;微软雅黑"/>
              </w:rPr>
              <w:t>实践教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实践教学体系建设</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实验教学与实验室开放情况</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实习实训、社会实践、毕业设计（论文）的落实及效果</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实践教学体系的建设思路是什么？如何推进实践教学改革的，效果如何？</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实习、实训基地建设情况，能否达到教学要求？</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学校设计性、综合性实验开设与实验室开放及使用情况？</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学校科研实验室向本科生开放情况如何？</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学校是如何保障各实践环节的教学效果的？</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6</w:t>
            </w:r>
            <w:r>
              <w:rPr>
                <w:rFonts w:ascii="仿宋_GB2312;微软雅黑" w:hAnsi="仿宋_GB2312;微软雅黑" w:eastAsia="仿宋_GB2312;微软雅黑"/>
              </w:rPr>
              <w:t>）学校是如何保障毕业论文（设计）质量的？</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7</w:t>
            </w:r>
            <w:r>
              <w:rPr>
                <w:rFonts w:ascii="仿宋_GB2312;微软雅黑" w:hAnsi="仿宋_GB2312;微软雅黑" w:eastAsia="仿宋_GB2312;微软雅黑"/>
              </w:rPr>
              <w:t>）学校在实践教学方面存在什么问题？如何改进？</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各实践教学环节相关规定、执行情况及质量；</w:t>
            </w:r>
          </w:p>
          <w:p>
            <w:pPr>
              <w:pStyle w:val="Normal"/>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实践环节教学大纲；</w:t>
            </w:r>
          </w:p>
          <w:p>
            <w:pPr>
              <w:pStyle w:val="Normal"/>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实验开出率，有设计性、综合性实验的课程占有实验的课程比例</w:t>
            </w:r>
          </w:p>
          <w:p>
            <w:pPr>
              <w:pStyle w:val="Normal"/>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开放的实验室占实验室比例；</w:t>
            </w:r>
          </w:p>
          <w:p>
            <w:pPr>
              <w:pStyle w:val="Normal"/>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实习实训基地数；</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6</w:t>
            </w:r>
            <w:r>
              <w:rPr>
                <w:rFonts w:ascii="仿宋_GB2312;微软雅黑" w:hAnsi="仿宋_GB2312;微软雅黑" w:eastAsia="仿宋_GB2312;微软雅黑"/>
              </w:rPr>
              <w:t>）毕业设计（论文）选题情况及质量。</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4.4</w:t>
            </w:r>
            <w:r>
              <w:rPr>
                <w:rFonts w:ascii="仿宋_GB2312;微软雅黑" w:hAnsi="仿宋_GB2312;微软雅黑" w:eastAsia="仿宋_GB2312;微软雅黑"/>
              </w:rPr>
              <w:t>第二课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第二课堂育人体系建设与保障措施</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社团建设与校园文化、科技活动及育人效果</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学生国内外交流学习情况</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是否将第二课堂建设纳入人才培养体系建设？有哪些政策措施保障第二课堂建设？</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的第二课堂的主要形式有哪些？第二课堂与第一课堂是如何紧密结合的？建设效果如何？</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校园文化、科技活动促进人才培养的效果如何？</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学校是否制定了关于学生校（海）外学习经历的政策和措施？成效如何？</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学校在第二课堂建设方面存在什么问题？如何改进？</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用于第二课堂建设和活动的政策、经费；</w:t>
            </w:r>
          </w:p>
          <w:p>
            <w:pPr>
              <w:pStyle w:val="Normal"/>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生社团统计（名称、主要活动内容、参与学生数、活动周期、组建时间等）；</w:t>
            </w:r>
          </w:p>
          <w:p>
            <w:pPr>
              <w:pStyle w:val="Normal"/>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大学生校园文化活动和课外科技活动情况；</w:t>
            </w:r>
          </w:p>
          <w:p>
            <w:pPr>
              <w:pStyle w:val="Normal"/>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本科生发表论文、获得专利以及获得科技竞赛奖项数；</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出国交流和国内交流访学学生的比例。</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学生发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5.1</w:t>
            </w:r>
            <w:r>
              <w:rPr>
                <w:rFonts w:ascii="仿宋_GB2312;微软雅黑" w:hAnsi="仿宋_GB2312;微软雅黑" w:eastAsia="仿宋_GB2312;微软雅黑"/>
              </w:rPr>
              <w:t>招生及生源情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总体生源状况</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各专业生源数量及特征</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学校提高生源质量的措施及成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总体及各专业生源数量及结构特征如何？（如学生性别、民族、区域、家庭经济</w:t>
            </w:r>
            <w:r>
              <w:rPr>
                <w:rFonts w:eastAsia="仿宋_GB2312;微软雅黑" w:ascii="仿宋_GB2312;微软雅黑" w:hAnsi="仿宋_GB2312;微软雅黑"/>
              </w:rPr>
              <w:t>/</w:t>
            </w:r>
            <w:r>
              <w:rPr>
                <w:rFonts w:ascii="仿宋_GB2312;微软雅黑" w:hAnsi="仿宋_GB2312;微软雅黑" w:eastAsia="仿宋_GB2312;微软雅黑"/>
              </w:rPr>
              <w:t>社会背景、学生教育背景等）</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在现有条件下采取了哪些措施提高生源质量？效果如何？</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学校为学生在学期间提供重新选择专业的政策如何？</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学校的生源数量与质量方面存在什么问题？如何改进？</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每年在所招生的地区（省或直辖市等）录取最低分数线与当地控制线的差值；</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每年各专业所招生的地区（省或直辖市等）录取最低分数线与当地控制线的差值；</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学校每年各专业报到率和第一志愿录取率。</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5.2</w:t>
            </w:r>
            <w:r>
              <w:rPr>
                <w:rFonts w:ascii="仿宋_GB2312;微软雅黑" w:hAnsi="仿宋_GB2312;微软雅黑" w:eastAsia="仿宋_GB2312;微软雅黑"/>
              </w:rPr>
              <w:t>学生指导与服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生指导与服务的内容及效果</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生指导与服务的组织与条件保障</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学生对指导与服务的评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在人才培养工作中是如何体现以学生为本的理念的？</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建立了什么样的学生指导与帮扶体系？效果如何？</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学校如何吸引和激励专任教师积极参与学生指导工作？参与面与参与程度如何？</w:t>
            </w:r>
            <w:r>
              <w:rPr>
                <w:rFonts w:eastAsia="仿宋_GB2312;微软雅黑"/>
              </w:rPr>
              <w:t> </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学校学生辅导员和本科生导师（如果设置）在日常工作中如何指导和帮助学生成长成才？效果如何？</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学校在学生指导与服务方面存在什么问题？如何改进？</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生指导与服务的机制、机构及质量；</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班主任、学生辅导员配备情况；</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学校专任教师参与学生指导的比例；</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心理咨询机构设置文件、岗位职责、人员配备及工作情况记录。</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5.3</w:t>
            </w:r>
            <w:r>
              <w:rPr>
                <w:rFonts w:ascii="仿宋_GB2312;微软雅黑" w:hAnsi="仿宋_GB2312;微软雅黑" w:eastAsia="仿宋_GB2312;微软雅黑"/>
              </w:rPr>
              <w:t>学风与学习效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风建设的措施与效果</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生学业成绩及综合素质表现</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学生对自我学习与成长的满意度</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总体学习风气如何？学校在加强学风建设方面采取了什么样的政策措施？执行情况如何？</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近三年学校公开处理的学生考试违纪、抄袭作业、违反学校规章制度的人</w:t>
            </w:r>
            <w:r>
              <w:rPr>
                <w:rFonts w:eastAsia="仿宋_GB2312;微软雅黑" w:ascii="仿宋_GB2312;微软雅黑" w:hAnsi="仿宋_GB2312;微软雅黑"/>
              </w:rPr>
              <w:t>/</w:t>
            </w:r>
            <w:r>
              <w:rPr>
                <w:rFonts w:ascii="仿宋_GB2312;微软雅黑" w:hAnsi="仿宋_GB2312;微软雅黑" w:eastAsia="仿宋_GB2312;微软雅黑"/>
              </w:rPr>
              <w:t>次数？</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学生的学业成绩、专业能力及综合素质如何？</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学校是否建立对学生学习效果的评价机制？</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学校在学风建设和增强学生学习效果方面存在什么问题？如何改进？</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风建设的政策、措施及成效；</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生获国家、省、校奖学金数量及比例；</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考试违纪学生所占的比例、受处分学生数量及比例；</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应届本科生毕业率、学位授予率；</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学生的体质测试达标率；</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6</w:t>
            </w:r>
            <w:r>
              <w:rPr>
                <w:rFonts w:ascii="仿宋_GB2312;微软雅黑" w:hAnsi="仿宋_GB2312;微软雅黑" w:eastAsia="仿宋_GB2312;微软雅黑"/>
              </w:rPr>
              <w:t>）学生自我学习与成长的评价机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5.4</w:t>
            </w:r>
            <w:r>
              <w:rPr>
                <w:rFonts w:ascii="仿宋_GB2312;微软雅黑" w:hAnsi="仿宋_GB2312;微软雅黑" w:eastAsia="仿宋_GB2312;微软雅黑"/>
              </w:rPr>
              <w:t>就业与发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毕业生就业率与就业质量</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毕业生职业发展情况</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用人单位对毕业生评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毕业生的就业情况（就业率、就业质量等）如何？</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采取了哪些措施提高就业率与就业质量？效果如何？</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学校是如何引导毕业生到国家最需要的地方与岗位工作？</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毕业生在社会特别是专业领域的发展情况如何？有哪些优秀校友？</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用人单位对毕业生的满意度如何？</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6</w:t>
            </w:r>
            <w:r>
              <w:rPr>
                <w:rFonts w:ascii="仿宋_GB2312;微软雅黑" w:hAnsi="仿宋_GB2312;微软雅黑" w:eastAsia="仿宋_GB2312;微软雅黑"/>
              </w:rPr>
              <w:t>）学校在促进毕业生就业与发展方面存在什么问题？如何改进？</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开展就业指导工作的措施</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当年学生的初次就业率、年终就业率；</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当年学生的考研率；</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毕业生就业岗位分布情况；</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毕业生和用人单位的评价；</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6</w:t>
            </w:r>
            <w:r>
              <w:rPr>
                <w:rFonts w:ascii="仿宋_GB2312;微软雅黑" w:hAnsi="仿宋_GB2312;微软雅黑" w:eastAsia="仿宋_GB2312;微软雅黑"/>
              </w:rPr>
              <w:t>）社会舆论和媒体报道。</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6.</w:t>
            </w:r>
            <w:r>
              <w:rPr>
                <w:rFonts w:ascii="仿宋_GB2312;微软雅黑" w:hAnsi="仿宋_GB2312;微软雅黑" w:eastAsia="仿宋_GB2312;微软雅黑"/>
              </w:rPr>
              <w:t>质量保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6.1</w:t>
            </w:r>
            <w:r>
              <w:rPr>
                <w:rFonts w:ascii="仿宋_GB2312;微软雅黑" w:hAnsi="仿宋_GB2312;微软雅黑" w:eastAsia="仿宋_GB2312;微软雅黑"/>
              </w:rPr>
              <w:t>教学质量保障体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质量标准建设</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质量保障模式及体系结构</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质量保障体系的组织、制度建设</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教学质量管理队伍建设</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是否重视教学质量标准建设？形成了怎样的质量标准体系？</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教学质量保障的模式是什么？结构怎样？</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学校教学质量保障体系是否做到了组织落实、制度落实和人员落实？</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学校教学管理队伍的数量、结构与素质是否满足质量保障要求？</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学校在教学质量保障体系建设方面存在什么问题？如何改进？</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内部教学质量保障机制；</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理论教学、实验教学、实习实训、毕业设计（论文）、考试考核等各主要环节的质量标准及执行情况；</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教学质量管理队伍人员组成情况；</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教学管理制度、文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6.2</w:t>
            </w:r>
            <w:r>
              <w:rPr>
                <w:rFonts w:ascii="仿宋_GB2312;微软雅黑" w:hAnsi="仿宋_GB2312;微软雅黑" w:eastAsia="仿宋_GB2312;微软雅黑"/>
              </w:rPr>
              <w:t>质量监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自我评估及质量监控的内容与方式</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自我评估及质量监控的实施效果</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是否采取有效方式对教学全过程进行实时监控？</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是否建立了完善的评教、评学等自我评估制度？效果如何？</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学校是否形成了全员参与质量监控的良好氛围？</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学校在质量监控方面存在什么问题？如何改进？</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教学质量监控体系运行模式；</w:t>
            </w:r>
          </w:p>
          <w:p>
            <w:pPr>
              <w:pStyle w:val="Normal"/>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本年度发生的教学事故数；</w:t>
            </w:r>
          </w:p>
          <w:p>
            <w:pPr>
              <w:pStyle w:val="Normal"/>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本年度教师调课次数；</w:t>
            </w:r>
          </w:p>
          <w:p>
            <w:pPr>
              <w:pStyle w:val="Normal"/>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学生评教所反映的对课程教学的满意度；</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参加认证或评估的专业数。</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6.3</w:t>
            </w:r>
            <w:r>
              <w:rPr>
                <w:rFonts w:ascii="仿宋_GB2312;微软雅黑" w:hAnsi="仿宋_GB2312;微软雅黑" w:eastAsia="仿宋_GB2312;微软雅黑"/>
              </w:rPr>
              <w:t>质量信息及利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校内教学基本状态数据库建设情况</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质量信息统计、分析、反馈机制</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质量信息公开及年度质量报告</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是否建立对能反映教学质量的信息进行跟踪调查与统计分析的制度？</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是否按教育部要求及时发布本科教学质量报告？质量报告是否全面、客观地反映本科教学质量现状及存在的主要问题？</w:t>
            </w:r>
            <w:r>
              <w:rPr>
                <w:rFonts w:eastAsia="仿宋_GB2312;微软雅黑"/>
              </w:rPr>
              <w:t> </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学校是否建立了校内教学状态数据库，运行情况如何？是否及时采集并上报本科教学状态数据？本科教学状态数据是否真实、可靠？</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学校是否按要求定期公布其他教学工作及人才培养质量信息？</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学校在人才培养质量信息统计、分析、反馈与公开方面存在什么问题？如何改进？</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校内教学基本状态数据库；</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质量信息统计、分析、反馈情况及改进情况；</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年度质量报告。</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6.4</w:t>
            </w:r>
            <w:r>
              <w:rPr>
                <w:rFonts w:ascii="仿宋_GB2312;微软雅黑" w:hAnsi="仿宋_GB2312;微软雅黑" w:eastAsia="仿宋_GB2312;微软雅黑"/>
              </w:rPr>
              <w:t>质量改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质量改进的途径与方法</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质量改进的效果与评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是否定期对教学质量存在的问题进行分析并制定改进的措施，效果如何？</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质量改进的程序与机制是什么，如何对改进效果适时进行评价？</w:t>
            </w:r>
            <w:r>
              <w:rPr>
                <w:rFonts w:eastAsia="仿宋_GB2312;微软雅黑"/>
              </w:rPr>
              <w:t> </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学校在质量改进中对已参加的外部教学评估（例如水平评估、专业认证等）中存在的问题和薄弱环节进行了全面整改？效果如何？</w:t>
            </w:r>
            <w:r>
              <w:rPr>
                <w:rFonts w:eastAsia="仿宋_GB2312;微软雅黑" w:ascii="仿宋_GB2312;微软雅黑" w:hAnsi="仿宋_GB2312;微软雅黑"/>
              </w:rPr>
              <w:br/>
            </w: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学校的质量改进存在什么问题？如何改进？</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学校质量改进的政策与经费保障；</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学校质量改进的途径、方法、成效。</w:t>
            </w:r>
          </w:p>
        </w:tc>
      </w:tr>
      <w:tr>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自选特色项目</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特色或所选定的项目是什么？具体做了什么？目的是什么？</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具体是怎么做的？效果如何？</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对人才培养质量的促进作用怎样？是怎么知道的？</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学生家长、毕业生、用人单位以及其他社会各方的评价如何？</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学校在凝练特色、保持特色或所选项目的不断改进方面采取了什么样的措施，效果如何？</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档案记录、自评报告中特色部分、相关成果介绍材料；</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相关理论探索成果、教学改革举措及制度建设；</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教师论文与科研、学生论文及竞赛获奖情况。</w:t>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41:00Z</dcterms:created>
  <dc:creator>Administrator</dc:creator>
  <dc:description/>
  <cp:keywords/>
  <dc:language>en-US</dc:language>
  <cp:lastModifiedBy>admin</cp:lastModifiedBy>
  <cp:lastPrinted>2015-09-21T16:07:00Z</cp:lastPrinted>
  <dcterms:modified xsi:type="dcterms:W3CDTF">2016-12-12T09:41:00Z</dcterms:modified>
  <cp:revision>2</cp:revision>
  <dc:subject/>
  <dc:title>审核项目</dc:title>
</cp:coreProperties>
</file>