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电子信息学院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困难生拟获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特别困难（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人）</w:t>
      </w:r>
    </w:p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李润芝  王晓东  徐若飞  孙光磊  王東龙  柴宏杰  刘康佳刘倩倩  覃吉护  高振东  孔亦琳  李  菲  毛元涛  黄家前肖俊豪  孔宇航  石俸铭  彭远昭  鲁  焕  王静静  郭凤仪郑毅豪  王俊帅  朱颖颖  贺家贝  邱欣元  王  栋  王宵宵余柳兴  赵世博  肖田歌  杨风帆  高梦雅  夏中华  花玉凯王世锟  贾尧云  李建宇  王司雨  陈家炜  冯乙洲  隆海兄王秋萍  王志臻  程晋如  师灿博  时宏杰  郭旭浩  申奥翔张雅婷  上官祯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比较困难（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00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人）</w:t>
      </w:r>
    </w:p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蒋新悦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刘春肖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苏星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熊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燕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喻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涛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张志豪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陈俊柯陈鑫涛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冯胜林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冯现发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刘书源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柳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颖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马莹莹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董思坤叶川琰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宋泊轶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李林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宋籽铮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田振志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王俊康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张育恺郭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浩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刘渊昊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马言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张丰城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张怡朋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宋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勇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杨庆霞翟传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陈亚菲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黄千慧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王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森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程超超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郭亦丹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贾照彬张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航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种志豪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管文彬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李雅亮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王硕硕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高家乐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王惠园王鑫元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张佳恒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张嘉祥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霍笑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雷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浩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刘楚鑫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刘梦瑶姚钰姣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陈华勋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刘世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齐晨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王梦丹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朱红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丁文旭韩耀璞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何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瑞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牛家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翟咨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郑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莹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朱有康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白慧慧董鸿图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龚默涵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王冰冰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王晴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崔广阔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董欢鸽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高权喜李毅航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李志壮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王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邢晓天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曹喜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董敬敏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刘新霞刘广泰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张志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赵欣欣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谷亚楠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刘心林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王霜情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陈志豪杜笑宇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张璐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赵俊凯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郑帅波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朱少坤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耿一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彤罗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勋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王如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邓凯迪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李浩哲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李鹏翔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李启志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王佳彤赵振波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赫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连培育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一般困难（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69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人）</w:t>
      </w:r>
    </w:p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郭坤晏  黄业炜  李佳维  刘均军  司怡寒  赵利阳  李浩宇刘硕函  薛远赫  袁毅博  张晓瑞  朱艳苗  李晶晶  翟紫梦张佳佳  赵明阳  王  博  王  栋  王玉玺  马慕洁  杨豪朋蔡瑞杰  段晨曦  李帅兵  路燚钿  张梦慧  苏辰龙  成  博郝晨懿  张腾飞  祖晨星  牛家科  桑又林  董  贺  侯文龙张  悦  温圆圆  刘成源  张舒欣  郝坤坤  李兆琪  申可欣杨  达  张以皓  郝亚楠  刘丽娜  刘彦杰  孟宪桥  段淑琪胡小雨  孙  棣  韩宜霖  焦  博  李积鑫  史卓玉  张铃燕郭亚茹  李硕磊  王  蕊  闻潮鑫  赵国鹏  陈佳旗  尚钰博杨  倩  岳  浩  付裕康  郭承昊  张雪纯  刘  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3:58:18Z</dcterms:created>
  <dc:creator>26091</dc:creator>
  <dc:description/>
  <dc:language>en-US</dc:language>
  <cp:lastModifiedBy>L.</cp:lastModifiedBy>
  <dcterms:modified xsi:type="dcterms:W3CDTF">2024-12-08T04:2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71FB6BE7E4CFFAD4307D72EFBDA09_12</vt:lpwstr>
  </property>
  <property fmtid="{D5CDD505-2E9C-101B-9397-08002B2CF9AE}" pid="3" name="KSOProductBuildVer">
    <vt:lpwstr>2052-12.1.0.19302</vt:lpwstr>
  </property>
</Properties>
</file>