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黄淮学院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大学生活动中心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使用安全责任书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规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大学生活动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管理工作，确保公私财产安全，制定本责任书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大学生活动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单位必须签订《使用安全责任书》，并严格履行职责；按照“谁使用，谁负责”的原则，认真履行权利和义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团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使用报告厅单位在活动举行期间进行监督管理，学校防火管理人员有权对现场的防火工作进行指导、检查和督察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使用报告厅的单位要服从管理员的安排，严格执行《黄淮学院使用管理规定》，做好参会人员的组织和管理，全面负责安全管理义务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使用单位因组织不当、管理失误造成安全事故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使用单位全权负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6400" w:hanging="6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使用单位（盖公章）：            使用单位负责人签字：               </w:t>
      </w:r>
    </w:p>
    <w:p>
      <w:pPr>
        <w:pStyle w:val="Normal"/>
        <w:widowControl/>
        <w:tabs>
          <w:tab w:val="clear" w:pos="420"/>
          <w:tab w:val="left" w:pos="6090" w:leader="none"/>
        </w:tabs>
        <w:snapToGrid w:val="false"/>
        <w:spacing w:lineRule="auto" w:line="480"/>
        <w:ind w:firstLine="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　　月　　日       </w:t>
      </w:r>
    </w:p>
    <w:p>
      <w:pPr>
        <w:pStyle w:val="Normal"/>
        <w:widowControl/>
        <w:snapToGrid w:val="false"/>
        <w:spacing w:lineRule="auto" w:line="480"/>
        <w:ind w:firstLine="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使用单位联系人电话：        </w:t>
      </w:r>
    </w:p>
    <w:p>
      <w:pPr>
        <w:pStyle w:val="Normal"/>
        <w:widowControl/>
        <w:snapToGrid w:val="false"/>
        <w:spacing w:lineRule="auto" w:line="480"/>
        <w:ind w:firstLine="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此责任书一式两份，双方各执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份。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0:00Z</dcterms:created>
  <dc:creator>微软用户</dc:creator>
  <dc:description/>
  <dc:language>en-US</dc:language>
  <cp:lastModifiedBy>潇儿</cp:lastModifiedBy>
  <cp:lastPrinted>2025-01-14T15:39:00Z</cp:lastPrinted>
  <dcterms:modified xsi:type="dcterms:W3CDTF">2025-01-14T08:40:14Z</dcterms:modified>
  <cp:revision>17</cp:revision>
  <dc:subject/>
  <dc:title>黄淮学院报告厅（会议室）使用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C2D34C584B5D94F6B7474D49F8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lOGNiZTZmNDUxZGUyOTg5MGEwZDBkYzAyZjYyZjAiLCJ1c2VySWQiOiIyODE4NTM4MTQifQ==</vt:lpwstr>
  </property>
</Properties>
</file>