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6"/>
          <w:szCs w:val="56"/>
        </w:rPr>
        <w:t>2024</w:t>
      </w:r>
      <w:r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  <w:t>年河南省优秀学位论文评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6"/>
          <w:szCs w:val="56"/>
        </w:rPr>
        <w:t>参评论文封面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color w:val="000000"/>
          <w:sz w:val="60"/>
          <w:szCs w:val="6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论文层次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  <w:u w:val="single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  <w:u w:val="single"/>
              </w:rPr>
              <w:t xml:space="preserve">博士   □硕士   □学士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rFonts w:eastAsia="Calibri"/>
                <w:color w:val="000000"/>
                <w:sz w:val="36"/>
                <w:szCs w:val="36"/>
                <w:u w:val="single"/>
              </w:rPr>
            </w:pP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河南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60"/>
        <w:jc w:val="center"/>
        <w:rPr>
          <w:rFonts w:eastAsia="楷体_GB2312;微软雅黑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w:t>2024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6"/>
          <w:szCs w:val="36"/>
        </w:rPr>
        <w:t>12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河南省优秀学位论文推荐汇总表</w:t>
      </w:r>
    </w:p>
    <w:p>
      <w:pPr>
        <w:pStyle w:val="Normal"/>
        <w:widowControl/>
        <w:ind w:left="-620" w:hanging="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学校代码：        学校名称（公章）：                 填表日期：     年  月  日  填表人：        </w:t>
      </w:r>
      <w:r>
        <w:rPr/>
        <w:t>联系电话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50"/>
        <w:gridCol w:w="1650"/>
        <w:gridCol w:w="1044"/>
        <w:gridCol w:w="1396"/>
        <w:gridCol w:w="710"/>
        <w:gridCol w:w="1536"/>
        <w:gridCol w:w="2214"/>
        <w:gridCol w:w="1543"/>
        <w:gridCol w:w="901"/>
        <w:gridCol w:w="2090"/>
      </w:tblGrid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教师姓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英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学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学位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代码及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学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学位类别领域代码及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科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代码及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作者取得与本人博士（硕士）学位论文相关代表性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限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00"/>
        <w:ind w:left="2" w:hanging="0"/>
        <w:rPr/>
      </w:pP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color w:val="000000"/>
          <w:spacing w:val="-8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表中日期填写样式：</w:t>
      </w:r>
      <w:r>
        <w:rPr>
          <w:rFonts w:eastAsia="楷体_GB2312;微软雅黑" w:ascii="楷体_GB2312;微软雅黑" w:hAnsi="楷体_GB2312;微软雅黑"/>
          <w:color w:val="000000"/>
          <w:spacing w:val="-8"/>
          <w:sz w:val="24"/>
          <w:szCs w:val="24"/>
        </w:rPr>
        <w:t>20240701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。</w:t>
      </w:r>
      <w:r>
        <w:rPr>
          <w:rFonts w:eastAsia="楷体_GB2312;微软雅黑" w:ascii="楷体_GB2312;微软雅黑" w:hAnsi="楷体_GB2312;微软雅黑"/>
          <w:color w:val="000000"/>
          <w:spacing w:val="-8"/>
          <w:sz w:val="24"/>
          <w:szCs w:val="24"/>
        </w:rPr>
        <w:t>2.“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论文类别”分为学博、专博、学硕、专硕、学士。</w:t>
      </w:r>
      <w:r>
        <w:rPr>
          <w:rFonts w:eastAsia="楷体_GB2312;微软雅黑" w:ascii="楷体_GB2312;微软雅黑" w:hAnsi="楷体_GB2312;微软雅黑"/>
          <w:color w:val="000000"/>
          <w:spacing w:val="-8"/>
          <w:sz w:val="24"/>
          <w:szCs w:val="24"/>
        </w:rPr>
        <w:t>3.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学科专业代码及名称应与毕业生学位授予信息报备（注册）信息保持完全一致。“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二级学科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或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专业学位类别领域代码及名称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”一栏中，若以一级学科招生、培养、授位，可不填写；专业学位类别下设领域的（教育、翻译、农业、临床医学等），必须填写。</w:t>
      </w:r>
      <w:r>
        <w:rPr>
          <w:rFonts w:eastAsia="楷体_GB2312;微软雅黑" w:ascii="楷体_GB2312;微软雅黑" w:hAnsi="楷体_GB2312;微软雅黑"/>
          <w:color w:val="000000"/>
          <w:spacing w:val="-8"/>
          <w:sz w:val="24"/>
          <w:szCs w:val="24"/>
        </w:rPr>
        <w:t>4.</w:t>
      </w:r>
      <w:r>
        <w:rPr>
          <w:rFonts w:ascii="楷体_GB2312;微软雅黑" w:hAnsi="楷体_GB2312;微软雅黑" w:eastAsia="楷体_GB2312;微软雅黑"/>
          <w:color w:val="000000"/>
          <w:spacing w:val="-8"/>
          <w:sz w:val="24"/>
          <w:szCs w:val="24"/>
        </w:rPr>
        <w:t>一个学位授予单位填写一份汇总表，按照“博士学位论文（学博在前，专博在后）”、“硕士学位论文（学硕在前，专硕在后）”、“学士学位论文”的顺序从上到下排列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参评材料命名规则及学位论文信息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汇总表字段说明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/>
        <w:t>表</w:t>
      </w:r>
      <w:r>
        <w:rPr/>
        <w:t xml:space="preserve">1 </w:t>
      </w:r>
      <w:r>
        <w:rPr/>
        <w:t>参评材料命名规则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"/>
        <w:gridCol w:w="3960"/>
        <w:gridCol w:w="4003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  <w:szCs w:val="24"/>
              </w:rPr>
              <w:t>文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  <w:szCs w:val="24"/>
              </w:rPr>
              <w:t>格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命名规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示例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信息汇总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bCs/>
                <w:color w:val="000000"/>
                <w:sz w:val="24"/>
                <w:szCs w:val="24"/>
              </w:rPr>
              <w:t>DB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2024PYXXHZB_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学校代码及名称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.db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PYXXHZB_10459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郑州大学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dbf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论文原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BLW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YSLW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YXLW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一级学科代码（专业学位类别代码、本科学习专业代码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校代码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作者姓名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博论文原文：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BLW_0101_10459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张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专博论文原文：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BLW_1051_10459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张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硕论文原文：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SLW_0101_10459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张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专硕论文原文：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SLW_0351_10459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张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士论文原文：</w:t>
            </w:r>
          </w:p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YXLW_010101_10459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张三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推荐汇总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PYTJHZB_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校代码及名称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24PYTJHZB_10459</w:t>
            </w: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郑州大学</w:t>
            </w: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.pdf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;SimHei" w:hAnsi="黑体;SimHei" w:eastAsia="黑体;SimHei" w:cs="仿宋_GB2312;微软雅黑"/>
          <w:color w:val="000000"/>
          <w:sz w:val="2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22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;SimHei" w:hAnsi="黑体;SimHei" w:eastAsia="黑体;SimHei" w:cs="仿宋_GB2312;微软雅黑"/>
          <w:color w:val="000000"/>
          <w:sz w:val="2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22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;SimHei" w:hAnsi="黑体;SimHei" w:eastAsia="黑体;SimHei" w:cs="仿宋_GB2312;微软雅黑"/>
          <w:color w:val="000000"/>
          <w:sz w:val="2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22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;SimHei" w:hAnsi="黑体;SimHei" w:eastAsia="黑体;SimHei" w:cs="仿宋_GB2312;微软雅黑"/>
          <w:color w:val="000000"/>
          <w:sz w:val="2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22"/>
          <w:szCs w:val="28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ascii="黑体;SimHei" w:hAnsi="黑体;SimHei" w:cs="仿宋_GB2312;微软雅黑" w:eastAsia="黑体;SimHei"/>
          <w:color w:val="000000"/>
          <w:szCs w:val="30"/>
        </w:rPr>
        <w:t>表</w:t>
      </w:r>
      <w:r>
        <w:rPr>
          <w:rFonts w:eastAsia="黑体;SimHei" w:cs="仿宋_GB2312;微软雅黑" w:ascii="黑体;SimHei" w:hAnsi="黑体;SimHei"/>
          <w:color w:val="000000"/>
          <w:szCs w:val="30"/>
        </w:rPr>
        <w:t xml:space="preserve">2 </w:t>
      </w:r>
      <w:r>
        <w:rPr/>
        <w:t>学位论文信息汇总表字段规定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51"/>
        <w:gridCol w:w="1775"/>
        <w:gridCol w:w="850"/>
        <w:gridCol w:w="4584"/>
      </w:tblGrid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字段名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字段含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字段长度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填写说明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XXD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校代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XXM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SZYX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填写论文所在学院（系）名称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XH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不能有空格，不能重复（有字母必须大写），勿超过规定字段长度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X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“姓”与“名”之间不要加空格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DSX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导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“姓”与“名”之间不要加空格；限填</w:t>
            </w: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YJXK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一级学科或专业学位类别代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YJXKM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/>
            </w:pPr>
            <w:r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  <w:t>一级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“专业学位”对应一级学科名称中勿带“硕士”二字，比如：“教育”、“工商管理”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EJXK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二代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选填，若以一级学科招生、培养、授位，可不填写，否则应填写；前四位要与一级学科代码保持一致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EJXKM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二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选填，需在对应的一级学科下面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BKZYD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本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BKZYM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7512" w:hanging="0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LWT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论</w:t>
            </w:r>
          </w:p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LWYWT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如无英文题目可用任意字母代替。（不能写中文）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YJFX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论方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填写论文的主要研究方向（最多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个，每个研究方向不超过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个字），多个研究方向请用英文分号间隔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GJ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论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多个关键词之间用英文分号间隔。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LWLB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ind w:left="7512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微软雅黑" w:hAnsi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/>
                <w:caps/>
                <w:color w:val="000000"/>
                <w:sz w:val="24"/>
                <w:szCs w:val="24"/>
              </w:rPr>
              <w:t>必填，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限填“学博”、“专博”、“学硕”、“专硕”、“学士”。</w:t>
            </w:r>
          </w:p>
        </w:tc>
      </w:tr>
    </w:tbl>
    <w:p>
      <w:pPr>
        <w:pStyle w:val="Normal"/>
        <w:snapToGrid w:val="false"/>
        <w:ind w:firstLine="545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微软雅黑" w:cs="Courier New"/>
      <w:kern w:val="2"/>
      <w:sz w:val="30"/>
      <w:szCs w:val="21"/>
      <w:lang w:val="en-US" w:eastAsia="zh-CN" w:bidi="ar-SA"/>
    </w:rPr>
  </w:style>
  <w:style w:type="character" w:styleId="Style16">
    <w:name w:val="日期 字符"/>
    <w:qFormat/>
    <w:rPr>
      <w:rFonts w:ascii="Calibri" w:hAnsi="Calibri" w:eastAsia="仿宋_GB2312;微软雅黑" w:cs="Calibri"/>
      <w:kern w:val="2"/>
      <w:sz w:val="30"/>
      <w:szCs w:val="30"/>
      <w:lang w:val="en-US" w:eastAsia="zh-CN" w:bidi="ar-SA"/>
    </w:rPr>
  </w:style>
  <w:style w:type="character" w:styleId="Style17">
    <w:name w:val="页脚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13:00Z</dcterms:created>
  <dc:creator>文印员</dc:creator>
  <dc:description/>
  <cp:keywords/>
  <dc:language>en-US</dc:language>
  <cp:lastModifiedBy>admin</cp:lastModifiedBy>
  <dcterms:modified xsi:type="dcterms:W3CDTF">2024-12-25T00:13:00Z</dcterms:modified>
  <cp:revision>2</cp:revision>
  <dc:subject/>
  <dc:title>教办研〔2018〕7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