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 xml:space="preserve">产教融合类课程  □ 创新实践类课程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firstLine="588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.</w:t>
            </w:r>
            <w:r>
              <w:rPr>
                <w:rFonts w:cs="仿宋_GB2312"/>
                <w:sz w:val="24"/>
              </w:rPr>
              <w:t>实施成效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  <w:t xml:space="preserve">  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435"/>
        <w:gridCol w:w="1286"/>
        <w:gridCol w:w="1586"/>
        <w:gridCol w:w="1114"/>
        <w:gridCol w:w="1243"/>
        <w:gridCol w:w="1200"/>
        <w:gridCol w:w="940"/>
        <w:gridCol w:w="1350"/>
        <w:gridCol w:w="1357"/>
        <w:gridCol w:w="2400"/>
      </w:tblGrid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向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学生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主持人限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概要列举</w:t>
            </w:r>
            <w:r>
              <w:rPr>
                <w:rFonts w:eastAsia="黑体" w:cs="黑体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）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研究性教学创新实践平台建设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台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平台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66"/>
        <w:gridCol w:w="1257"/>
        <w:gridCol w:w="2420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创新性实践可用面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依托学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基础条件、已有仪器设备、提供的创新项目、本科生参与项目情况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</w:t>
      </w:r>
      <w:r>
        <w:rPr>
          <w:rFonts w:ascii="黑体" w:hAnsi="黑体" w:cs="黑体" w:eastAsia="黑体"/>
          <w:spacing w:val="-3"/>
        </w:rPr>
        <w:t>前期成效</w:t>
      </w:r>
      <w:r>
        <w:rPr>
          <w:rFonts w:ascii="黑体" w:hAnsi="黑体" w:cs="黑体" w:eastAsia="黑体"/>
        </w:rPr>
        <w:t>成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15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依托平台组织学生开展创新型实践的成效成果，主题鲜明、具有借鉴意义和推广价值的典型案例以及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六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规划建设可接纳学生数量，具体运行、共享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学校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33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33"/>
              <w:rPr>
                <w:b/>
                <w:b/>
                <w:sz w:val="32"/>
                <w:szCs w:val="32"/>
              </w:rPr>
            </w:pPr>
            <w:r>
              <w:rPr>
                <w:rFonts w:eastAsia="宋体"/>
              </w:rPr>
              <w:t xml:space="preserve">  </w:t>
            </w:r>
            <w:r>
              <w:rPr/>
              <w:t>年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本科高校研究性教学创新实践平台建设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0"/>
        <w:gridCol w:w="3162"/>
        <w:gridCol w:w="1891"/>
        <w:gridCol w:w="984"/>
        <w:gridCol w:w="1385"/>
        <w:gridCol w:w="1805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依托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简要概述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字以内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概要列举</w:t>
            </w:r>
            <w:r>
              <w:rPr>
                <w:rFonts w:eastAsia="黑体" w:cs="仿宋_GB2312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Normal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  <w:bookmarkStart w:id="4" w:name="_Hlk116308693"/>
      <w:bookmarkStart w:id="5" w:name="_Hlk116308693"/>
      <w:bookmarkEnd w:id="5"/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倩</cp:lastModifiedBy>
  <cp:lastPrinted>2024-10-23T10:28:00Z</cp:lastPrinted>
  <dcterms:modified xsi:type="dcterms:W3CDTF">2024-11-06T08:1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163942194AB7AB17331F3D2729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