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工作时间安排表</w:t>
      </w:r>
    </w:p>
    <w:tbl>
      <w:tblPr>
        <w:tblW w:w="10349" w:type="dxa"/>
        <w:jc w:val="left"/>
        <w:tblInd w:w="-8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24"/>
        <w:gridCol w:w="3525"/>
        <w:gridCol w:w="1500"/>
        <w:gridCol w:w="2700"/>
      </w:tblGrid>
      <w:tr>
        <w:trPr>
          <w:trHeight w:val="5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时  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内   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73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“双评”确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对象人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经过一年以上培养教育和考察、基本具备党员条件的入党积极分子中确定发展对象</w:t>
            </w:r>
          </w:p>
        </w:tc>
      </w:tr>
      <w:tr>
        <w:trPr>
          <w:trHeight w:val="46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委会讨论，确定发展对象人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对象人选进行资格审查、考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示后，召开基层党委会确定发展对象。并向党委组织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送发展对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计表、培训课程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  <w:bookmarkEnd w:id="0"/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对象进行函调政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函调信请到组织部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下载专区”下载</w:t>
            </w:r>
          </w:p>
        </w:tc>
      </w:tr>
      <w:tr>
        <w:trPr>
          <w:trHeight w:val="9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政审合格的发展对象进行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" w:name="OLE_LINK2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: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行党的基本知识测试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，统计发展对象培训情况及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4" w:name="OLE_LINK4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组织部</w:t>
            </w:r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基层党委提供考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名单</w:t>
            </w:r>
          </w:p>
        </w:tc>
      </w:tr>
      <w:tr>
        <w:trPr>
          <w:trHeight w:val="9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汇总考察情况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层党委（党总支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汇报，并对发展对象进行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5" w:name="OLE_LINK6"/>
            <w:bookmarkEnd w:id="5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6" w:name="OLE_LINK6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审表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版本</w:t>
            </w:r>
          </w:p>
        </w:tc>
      </w:tr>
      <w:tr>
        <w:trPr>
          <w:trHeight w:val="103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填写入党志愿书等材料，各支部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会讨论接收预备党员，并进行组织谈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7" w:name="OLE_LINK5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8" w:name="OLE_LINK5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组织</w:t>
            </w:r>
            <w:bookmarkEnd w:id="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取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谈话人员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层党委（党总支）委员</w:t>
            </w:r>
          </w:p>
        </w:tc>
      </w:tr>
      <w:tr>
        <w:trPr>
          <w:trHeight w:val="66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9" w:name="OLE_LINK7"/>
            <w:bookmarkEnd w:id="9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基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召开党委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组织部各基层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党总支发展党员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党委审批</w:t>
            </w:r>
          </w:p>
        </w:tc>
      </w:tr>
      <w:tr>
        <w:trPr>
          <w:trHeight w:val="88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员将预备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录入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2" w:name="OLE_LINK8"/>
            <w:bookmarkEnd w:id="12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3" w:name="OLE_LINK8"/>
            <w:bookmarkEnd w:id="13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职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将新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员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录入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党委组织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批</w:t>
            </w:r>
          </w:p>
        </w:tc>
      </w:tr>
      <w:tr>
        <w:trPr>
          <w:trHeight w:val="68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入党宣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基层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种材料、记录归档保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8:39Z</dcterms:created>
  <dc:creator>lenovo</dc:creator>
  <dc:description/>
  <dc:language>en-US</dc:language>
  <cp:lastModifiedBy>张芳</cp:lastModifiedBy>
  <cp:lastPrinted>2022-04-19T15:27:00Z</cp:lastPrinted>
  <dcterms:modified xsi:type="dcterms:W3CDTF">2024-10-23T09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400602D64673888EB828C3067F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