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黄淮学院第五届教职工健步走比赛线路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1930</wp:posOffset>
                </wp:positionH>
                <wp:positionV relativeFrom="paragraph">
                  <wp:posOffset>-4445</wp:posOffset>
                </wp:positionV>
                <wp:extent cx="285115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-0.3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195</wp:posOffset>
                </wp:positionH>
                <wp:positionV relativeFrom="paragraph">
                  <wp:posOffset>-4445</wp:posOffset>
                </wp:positionV>
                <wp:extent cx="2851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-0.3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295900" cy="4762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0.75pt;margin-top:8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635" cy="4191000"/>
                <wp:effectExtent l="4445" t="0" r="4445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75pt;margin-top:1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02870</wp:posOffset>
                </wp:positionV>
                <wp:extent cx="85725" cy="309562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16.25pt;margin-top:8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407670</wp:posOffset>
                </wp:positionV>
                <wp:extent cx="4619625" cy="19050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.75pt;margin-top:3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420"/>
          <w:tab w:val="left" w:pos="3525" w:leader="none"/>
        </w:tabs>
        <w:rPr/>
      </w:pPr>
      <w:r>
        <w:rPr/>
        <w:tab/>
      </w:r>
      <w:r>
        <w:rPr/>
        <w:t>龙田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2865" distR="6286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</wp:posOffset>
                </wp:positionV>
                <wp:extent cx="114300" cy="2724150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88.5pt;margin-top:0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30480</wp:posOffset>
                </wp:positionV>
                <wp:extent cx="635" cy="3705225"/>
                <wp:effectExtent l="4445" t="0" r="4445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1.05pt;margin-top:2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0480</wp:posOffset>
                </wp:positionV>
                <wp:extent cx="635" cy="635"/>
                <wp:effectExtent l="4445" t="4445" r="4445" b="4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85pt;margin-top:2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学路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348740</wp:posOffset>
                </wp:positionV>
                <wp:extent cx="714375" cy="1000125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1.25pt;margin-top:10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1348740</wp:posOffset>
                </wp:positionV>
                <wp:extent cx="885825" cy="1209675"/>
                <wp:effectExtent l="0" t="0" r="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3.25pt;margin-top:10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348865</wp:posOffset>
                </wp:positionV>
                <wp:extent cx="4067175" cy="635"/>
                <wp:effectExtent l="0" t="4445" r="0" b="4445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pt;margin-top:18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558415</wp:posOffset>
                </wp:positionV>
                <wp:extent cx="4495800" cy="635"/>
                <wp:effectExtent l="0" t="4445" r="0" b="4445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0.75pt;margin-top:20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尚德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8130</wp:posOffset>
                </wp:positionH>
                <wp:positionV relativeFrom="paragraph">
                  <wp:posOffset>155575</wp:posOffset>
                </wp:positionV>
                <wp:extent cx="285115" cy="847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12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195</wp:posOffset>
                </wp:positionH>
                <wp:positionV relativeFrom="paragraph">
                  <wp:posOffset>20320</wp:posOffset>
                </wp:positionV>
                <wp:extent cx="285115" cy="847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1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69545</wp:posOffset>
                </wp:positionV>
                <wp:extent cx="635" cy="209550"/>
                <wp:effectExtent l="4445" t="0" r="4445" b="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2.25pt;margin-top:1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169545</wp:posOffset>
                </wp:positionV>
                <wp:extent cx="635" cy="209550"/>
                <wp:effectExtent l="4445" t="0" r="4445" b="0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6.75pt;margin-top:1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  <w:tab w:val="left" w:pos="5775" w:leader="none"/>
        </w:tabs>
        <w:rPr/>
      </w:pPr>
      <w:r>
        <w:rPr/>
        <w:tab/>
      </w:r>
      <w:r>
        <w:rPr/>
        <w:t>博学路</w:t>
      </w:r>
      <w:r>
        <w:rPr/>
        <w:tab/>
      </w:r>
      <w:r>
        <w:rPr/>
        <w:t>尚德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245110</wp:posOffset>
                </wp:positionV>
                <wp:extent cx="285115" cy="485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8.2pt;mso-wrap-distance-left:9.05pt;mso-wrap-distance-right:9.05pt;mso-wrap-distance-top:0pt;mso-wrap-distance-bottom:0pt;margin-top:19.3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点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245110</wp:posOffset>
                </wp:positionV>
                <wp:extent cx="285115" cy="485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8.2pt;mso-wrap-distance-left:9.05pt;mso-wrap-distance-right:9.05pt;mso-wrap-distance-top:0pt;mso-wrap-distance-bottom:0pt;margin-top:19.3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02180</wp:posOffset>
                </wp:positionV>
                <wp:extent cx="1924050" cy="428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校区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3.75pt;mso-wrap-distance-left:9.05pt;mso-wrap-distance-right:9.05pt;mso-wrap-distance-top:0pt;mso-wrap-distance-bottom:0pt;margin-top:173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校区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Administrator</dc:creator>
  <dc:description/>
  <dc:language>en-US</dc:language>
  <cp:lastModifiedBy>美丽达人</cp:lastModifiedBy>
  <cp:lastPrinted>2020-11-02T08:53:00Z</cp:lastPrinted>
  <dcterms:modified xsi:type="dcterms:W3CDTF">2024-10-14T09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3549632BE47B99C4E23DF4369AE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