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淮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党建创新项目立项名单</w:t>
      </w:r>
    </w:p>
    <w:tbl>
      <w:tblPr>
        <w:tblW w:w="1448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50"/>
        <w:gridCol w:w="4600"/>
        <w:gridCol w:w="1067"/>
        <w:gridCol w:w="4917"/>
        <w:gridCol w:w="1033"/>
      </w:tblGrid>
      <w:tr>
        <w:trPr>
          <w:trHeight w:val="6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组成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基因融入高校日常思想政治教育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喜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慧、袁媛、臧奕威、韩红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食品工程学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学业导师和思政辅导员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1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同育人模式的探索与实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明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书芳、郭双、胡华伟、刘军和、李大红、郭红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学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适应新时代要求的高素质专业化党务工作队伍培养机制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铮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峰、杨永敬、王雅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发展中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高校基层党支部党建与业务工作有机融合的机制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献丽、杨慧娟、李宁、孙成功、曹亚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工程学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党支部书记“双带头人”培育实践性研究——以能源工程学院为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东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华、潘浩、王启、晏梦、高海宁、宋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践行立德树人，通过“大思政课”加强“一融双优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开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伟、聂梦琼、郑奕、余胜男、王雯雯、杨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公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高质量党建引领宜居宜业和美乡村建设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亚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进坡、程米春、张菲、李现宾、马俊、宋光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淮学院思政工作与大学生党建工作协同育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径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亚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积德、姚汝洪、张军振、陈欣、张骞、都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高校学生党员党性教育实效性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登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琦茜、侯紫微、孟珂、郑龙舟、刘保仓、庞留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党建引领课程思政建设新格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成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红、杨慧娟、王杨、禹存阳、王念婷、崔梦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党员发展工作质量保障体系创新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学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子光、辛酉阳、齐琛、张建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人工智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基层党组织党建典型创新案例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前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、李刚强、赵光伟、郜景阁、唐佳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学生党支部活动内容和形式的创新应用探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华、康莉、李景富、刘奎、高迎春、范菲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创音乐作品赋能高校党建创新发展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伟、胡万里、周迪、朱峻峭、章迪、陈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管理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高校入党积极分子接续培养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倩、丁欢、张文继、赵明丽、焉然、吴小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宣传部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志愿服务推进新时代大学生思想政治教育创新研究——以黄淮学院为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梦、王振杨、毛晓飞、宋倩、朱鸿飞、牛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课题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统战部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加强和完善高校大统战工作格局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高楠、李菲、陈佩洁、刘永浩、洪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课题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高校教工党支部“一核心双融合三联动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机制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大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蕖、李祚如、胡凤萍、陈继伟、彭秀兰、孙随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课题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党支部书记“双带头人”培育机制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酉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纲领、梁学杰、高国平、高登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课题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高校党建与业务工作有机融合的机制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付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清、安莹莹、张菲、刘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课题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31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bookmarkStart w:id="0" w:name="OLE_LINK4"/>
      <w:bookmarkEnd w:id="0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bookmarkStart w:id="1" w:name="OLE_LINK4"/>
      <w:bookmarkEnd w:id="1"/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kern w:val="0"/>
          <w:sz w:val="40"/>
          <w:szCs w:val="40"/>
        </w:rPr>
        <w:t>黄淮学院党建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kern w:val="0"/>
          <w:sz w:val="40"/>
          <w:szCs w:val="40"/>
          <w:lang w:val="en-US" w:eastAsia="zh-CN"/>
        </w:rPr>
        <w:t>创新项目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kern w:val="0"/>
          <w:sz w:val="40"/>
          <w:szCs w:val="40"/>
        </w:rPr>
        <w:t>中期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kern w:val="0"/>
          <w:sz w:val="40"/>
          <w:szCs w:val="40"/>
          <w:lang w:val="en-US" w:eastAsia="zh-CN"/>
        </w:rPr>
        <w:t>检查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kern w:val="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914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330"/>
        <w:gridCol w:w="1260"/>
        <w:gridCol w:w="4140"/>
      </w:tblGrid>
      <w:tr>
        <w:trPr>
          <w:trHeight w:val="8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主持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进展情况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已取得的研究成果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建设中存在的问题及解决办法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下一步研究计划及需要说明的问题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11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层党委（党总支）意见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snapToGrid w:val="false"/>
              <w:spacing w:before="0" w:after="156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题主管部门意见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bookmarkStart w:id="2" w:name="OLE_LINK3"/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bookmarkEnd w:id="2"/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31" w:right="141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exact" w:line="6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tents">
    <w:name w:val="contents"/>
    <w:basedOn w:val="Style14"/>
    <w:qFormat/>
    <w:rPr/>
  </w:style>
  <w:style w:type="character" w:styleId="Txt4">
    <w:name w:val="txt4"/>
    <w:basedOn w:val="Style14"/>
    <w:qFormat/>
    <w:rPr/>
  </w:style>
  <w:style w:type="character" w:styleId="Newss">
    <w:name w:val="new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00"/>
      <w:jc w:val="left"/>
    </w:pPr>
    <w:rPr>
      <w:rFonts w:ascii="Verdana" w:hAnsi="Verdana" w:cs="宋体"/>
      <w:kern w:val="0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0:00Z</dcterms:created>
  <dc:creator>luobo</dc:creator>
  <dc:description/>
  <dc:language>en-US</dc:language>
  <cp:lastModifiedBy>张芳</cp:lastModifiedBy>
  <cp:lastPrinted>2016-03-25T09:20:00Z</cp:lastPrinted>
  <dcterms:modified xsi:type="dcterms:W3CDTF">2024-09-27T03:19:58Z</dcterms:modified>
  <cp:revision>160</cp:revision>
  <dc:subject/>
  <dc:title>黄淮学院学生收费及还贷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1493F04214CB28BE0F9F3BBAEF63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