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黄淮学院国家级科研项目培育基金申报汇总表</w:t>
      </w:r>
    </w:p>
    <w:p>
      <w:pPr>
        <w:pStyle w:val="Normal"/>
        <w:spacing w:lineRule="auto" w:line="480" w:before="312" w:after="312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：                                    科研秘书联系方式：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93"/>
        <w:gridCol w:w="1382"/>
        <w:gridCol w:w="2325"/>
        <w:gridCol w:w="2130"/>
        <w:gridCol w:w="915"/>
      </w:tblGrid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年龄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学位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spacing w:before="180" w:after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cp:keywords/>
  <dc:language>en-US</dc:language>
  <cp:lastModifiedBy>Administrator</cp:lastModifiedBy>
  <cp:lastPrinted>2022-11-12T08:58:00Z</cp:lastPrinted>
  <dcterms:modified xsi:type="dcterms:W3CDTF">2024-09-29T03:42:00Z</dcterms:modified>
  <cp:revision>2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A1D58C7FC41428ADAC6636286E9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