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 w:before="120" w:after="120"/>
        <w:jc w:val="center"/>
        <w:rPr>
          <w:rFonts w:eastAsia="方正大标宋简体;宋体"/>
          <w:sz w:val="44"/>
        </w:rPr>
      </w:pPr>
      <w:r>
        <w:rPr>
          <w:rFonts w:eastAsia="黑体;SimHei"/>
          <w:sz w:val="52"/>
        </w:rPr>
        <w:t>黄淮学院科研培育基金项目</w:t>
      </w:r>
    </w:p>
    <w:p>
      <w:pPr>
        <w:pStyle w:val="Normal"/>
        <w:spacing w:lineRule="auto" w:line="480" w:before="120" w:after="120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项目批准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36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60"/>
        <w:ind w:firstLine="36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华文中宋;微软雅黑"/>
          <w:kern w:val="0"/>
          <w:sz w:val="28"/>
          <w:szCs w:val="32"/>
          <w:u w:val="single"/>
        </w:rPr>
      </w:pPr>
      <w:r>
        <w:rPr>
          <w:rFonts w:eastAsia="华文中宋;微软雅黑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数据表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549"/>
        <w:gridCol w:w="471"/>
        <w:gridCol w:w="354"/>
        <w:gridCol w:w="366"/>
        <w:gridCol w:w="121"/>
        <w:gridCol w:w="575"/>
        <w:gridCol w:w="245"/>
        <w:gridCol w:w="383"/>
        <w:gridCol w:w="296"/>
        <w:gridCol w:w="360"/>
        <w:gridCol w:w="82"/>
        <w:gridCol w:w="1178"/>
      </w:tblGrid>
      <w:tr>
        <w:trPr>
          <w:trHeight w:val="506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微软雅黑" w:cs="宋体;SimSun"/>
              </w:rPr>
            </w:pPr>
            <w:r>
              <w:rPr>
                <w:rFonts w:eastAsia="华文中宋;微软雅黑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三、研究成果一览表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33"/>
        <w:gridCol w:w="3028"/>
        <w:gridCol w:w="3579"/>
      </w:tblGrid>
      <w:tr>
        <w:trPr>
          <w:trHeight w:val="8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120" w:before="120" w:after="1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经费决算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68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1.</w:t>
            </w:r>
            <w:r>
              <w:rPr/>
              <w:t>资料费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 xml:space="preserve">2. </w:t>
            </w:r>
            <w:r>
              <w:rPr/>
              <w:t>调研差旅费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3.</w:t>
            </w:r>
            <w:r>
              <w:rPr/>
              <w:t>小型会议费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4.</w:t>
            </w:r>
            <w:r>
              <w:rPr/>
              <w:t>计算机使用费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5.</w:t>
            </w:r>
            <w:r>
              <w:rPr/>
              <w:t>印刷费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.</w:t>
            </w:r>
            <w:r>
              <w:rPr/>
              <w:t>成果鉴定费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7.</w:t>
            </w:r>
            <w:r>
              <w:rPr/>
              <w:t>管理费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8.</w:t>
            </w:r>
            <w:r>
              <w:rPr/>
              <w:t>其它经费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9.</w:t>
            </w:r>
            <w:r>
              <w:rPr/>
              <w:t>项目结余经费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鉴定审批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术委员会鉴定意见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6678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主任签字：</w:t>
            </w:r>
          </w:p>
          <w:p>
            <w:pPr>
              <w:pStyle w:val="Normal"/>
              <w:jc w:val="left"/>
              <w:rPr>
                <w:rFonts w:eastAsia="黑体;SimHei"/>
                <w:sz w:val="1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7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 w:before="60" w:after="60"/>
              <w:ind w:left="5775" w:hanging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主管校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5670"/>
              <w:jc w:val="left"/>
              <w:rPr>
                <w:rFonts w:eastAsia="黑体;SimHei"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7:00Z</dcterms:created>
  <dc:creator>deepin.net.cn</dc:creator>
  <dc:description/>
  <cp:keywords/>
  <dc:language>en-US</dc:language>
  <cp:lastModifiedBy>deepin.net.cn</cp:lastModifiedBy>
  <dcterms:modified xsi:type="dcterms:W3CDTF">2017-10-19T00:37:00Z</dcterms:modified>
  <cp:revision>1</cp:revision>
  <dc:subject/>
  <dc:title>黄淮学院科研培育基金项目</dc:title>
</cp:coreProperties>
</file>