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黄淮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办公设备家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配置审批表</w:t>
      </w:r>
    </w:p>
    <w:tbl>
      <w:tblPr>
        <w:tblW w:w="8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8"/>
        <w:gridCol w:w="189"/>
        <w:gridCol w:w="1469"/>
        <w:gridCol w:w="747"/>
        <w:gridCol w:w="651"/>
        <w:gridCol w:w="314"/>
        <w:gridCol w:w="810"/>
        <w:gridCol w:w="396"/>
        <w:gridCol w:w="1294"/>
      </w:tblGrid>
      <w:tr>
        <w:trPr>
          <w:trHeight w:val="8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部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产管理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及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内容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重要提示：请填写清楚设备所在楼号、房间号、科室名称、使用人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717" w:hRule="exac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清单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名、规格、型号、技术指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单价（元）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算价（元）</w:t>
            </w:r>
          </w:p>
        </w:tc>
      </w:tr>
      <w:tr>
        <w:trPr>
          <w:trHeight w:val="519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（元）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部门资产管理员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通过资产查询，所申请设备是否达到报废年限）</w:t>
            </w:r>
          </w:p>
          <w:p>
            <w:pPr>
              <w:pStyle w:val="Normal"/>
              <w:widowControl/>
              <w:tabs>
                <w:tab w:val="clear" w:pos="420"/>
                <w:tab w:val="left" w:pos="5035" w:leader="none"/>
              </w:tabs>
              <w:ind w:right="840" w:firstLine="48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意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30" w:right="420" w:hanging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盖章）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  <w:tr>
        <w:trPr>
          <w:trHeight w:val="11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资处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盖章）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  <w:tr>
        <w:trPr>
          <w:trHeight w:val="8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后勤服务中心经办科室意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firstLine="48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后勤服务中心分管主任审批意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firstLine="48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签字：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  <w:tr>
        <w:trPr>
          <w:trHeight w:val="1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后勤服务中心主任意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签字：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填表说明：</w:t>
      </w:r>
      <w:r>
        <w:rPr>
          <w:color w:val="FF0000"/>
        </w:rPr>
        <w:t>1</w:t>
      </w:r>
      <w:r>
        <w:rPr>
          <w:color w:val="FF0000"/>
        </w:rPr>
        <w:t>、本表适用于办公家具、空调、电脑、打印机等一般设备采购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家具类和电子电器设备类需分开填写，一类一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7:29Z</dcterms:created>
  <dc:creator>Administrator</dc:creator>
  <dc:description/>
  <dc:language>en-US</dc:language>
  <cp:lastModifiedBy>杨洪波</cp:lastModifiedBy>
  <dcterms:modified xsi:type="dcterms:W3CDTF">2024-09-19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615EDECAD4245BBD597600BA5DC5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