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/>
        </w:rPr>
        <w:t>黄淮学院办公用房申请表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30"/>
        <w:gridCol w:w="945"/>
        <w:gridCol w:w="1425"/>
        <w:gridCol w:w="1237"/>
        <w:gridCol w:w="1561"/>
      </w:tblGrid>
      <w:tr>
        <w:trPr>
          <w:trHeight w:val="6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申请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申请办公用房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所在楼宇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firstLine="100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  <w:t>（此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  <w:t>填楼号、房间号及面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334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申请事由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申请部门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签  字 （盖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14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后勤服务中心经办科室核查房源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后勤服务中心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分管主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签  字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15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后勤服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中心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任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签  字（盖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1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后勤服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中心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签  字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备注：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/>
        </w:rPr>
        <w:t>申请部门必须如实申报，不得更改其用途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9:17Z</dcterms:created>
  <dc:creator>Administrator</dc:creator>
  <dc:description/>
  <dc:language>en-US</dc:language>
  <cp:lastModifiedBy>杨洪波</cp:lastModifiedBy>
  <dcterms:modified xsi:type="dcterms:W3CDTF">2024-09-19T02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335EA44B2437A890E109A0F1AEC8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