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  <w:lang w:val="zh-CN"/>
        </w:rPr>
        <w:t>黄淮学院新生入学教育安排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 xml:space="preserve">学院名称（公章）：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81"/>
        <w:gridCol w:w="1125"/>
        <w:gridCol w:w="3870"/>
        <w:gridCol w:w="1260"/>
        <w:gridCol w:w="831"/>
      </w:tblGrid>
      <w:tr>
        <w:trPr>
          <w:trHeight w:val="5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入学教育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晚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生见面会（书记、院长新生见面会、教授新生见面会、专业教师新生见面会），校情院情介绍，专业教育（专业思想教育、职业前景介绍、专业培养方案解读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晚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经验分享交流会，教务管理系统培训（网上选课、成绩查询、在读证明、资格考试报名等功能使用培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晚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校规校纪教育（黄淮学院学生学籍管理办法、课程考核管理办法、课程重修管理办法、学业预警管理办法、学士学位授予实施办法、黄淮学院学生管理规定、学生违纪处分管理办法、学生申诉管理办法等），学业和职业生涯规划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晚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宗教知识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晚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晚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晚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明礼仪教育；学唱校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晚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淮学院学生社团管理规定；学唱校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晚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防教育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晚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观看迎新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84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学院领导签字：                      年    月    日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1:00Z</dcterms:created>
  <dc:creator>微软用户</dc:creator>
  <dc:description/>
  <cp:keywords/>
  <dc:language>en-US</dc:language>
  <cp:lastModifiedBy>gengling</cp:lastModifiedBy>
  <dcterms:modified xsi:type="dcterms:W3CDTF">2024-09-09T01:45:00Z</dcterms:modified>
  <cp:revision>2</cp:revision>
  <dc:subject/>
  <dc:title>2013级新生入学教育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D82CB23E348FF88A7C388489F6420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