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_GBK;Malgun Gothic Semilight" w:cs="Times New Roman" w:ascii="Times New Roman" w:hAnsi="Times New Roman"/>
          <w:color w:val="000000"/>
          <w:kern w:val="2"/>
          <w:sz w:val="44"/>
          <w:szCs w:val="44"/>
        </w:rPr>
        <w:t>20</w:t>
      </w:r>
      <w:r>
        <w:rPr>
          <w:rFonts w:eastAsia="方正小标宋_GBK;Malgun Gothic Semilight" w:cs="Times New Roman" w:ascii="Times New Roman" w:hAnsi="Times New Roman"/>
          <w:color w:val="000000"/>
          <w:kern w:val="2"/>
          <w:sz w:val="44"/>
          <w:szCs w:val="44"/>
        </w:rPr>
        <w:t>24</w:t>
      </w:r>
      <w:r>
        <w:rPr>
          <w:rFonts w:ascii="Times New Roman" w:hAnsi="Times New Roman" w:cs="Times New Roman" w:eastAsia="方正小标宋_GBK;Malgun Gothic Semilight"/>
          <w:color w:val="000000"/>
          <w:kern w:val="2"/>
          <w:sz w:val="44"/>
          <w:szCs w:val="44"/>
        </w:rPr>
        <w:t>年度</w:t>
      </w:r>
      <w:r>
        <w:rPr>
          <w:rFonts w:ascii="Times New Roman" w:hAnsi="Times New Roman" w:cs="Times New Roman" w:eastAsia="方正小标宋_GBK;Malgun Gothic Semilight"/>
          <w:color w:val="000000"/>
          <w:kern w:val="2"/>
          <w:sz w:val="44"/>
          <w:szCs w:val="44"/>
        </w:rPr>
        <w:t>中原英才计划（育才系列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;Malgun Gothic Semilight" w:cs="Times New Roman"/>
          <w:color w:val="000000"/>
          <w:kern w:val="2"/>
          <w:sz w:val="44"/>
          <w:szCs w:val="44"/>
        </w:rPr>
      </w:pPr>
      <w:r>
        <w:rPr>
          <w:rFonts w:eastAsia="方正小标宋_GBK;Malgun Gothic Semilight" w:cs="Times New Roman" w:ascii="Times New Roman" w:hAnsi="Times New Roman"/>
          <w:color w:val="000000"/>
          <w:sz w:val="44"/>
          <w:szCs w:val="44"/>
        </w:rPr>
        <w:t>—</w:t>
      </w:r>
      <w:r>
        <w:rPr>
          <w:rFonts w:ascii="Times New Roman" w:hAnsi="Times New Roman" w:cs="Times New Roman" w:eastAsia="方正小标宋_GBK;Malgun Gothic Semilight"/>
          <w:color w:val="000000"/>
          <w:kern w:val="2"/>
          <w:sz w:val="44"/>
          <w:szCs w:val="44"/>
        </w:rPr>
        <w:t>中原科技创新领军人才申报指南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申报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条件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中原科技创新领军人才包括个人形式申报和团队形式申报两种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人（团队领衔人）应具备以下基本条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应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籍，拥护中国共产党领导，热爱祖国，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宪法和法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品行端正、诚实守信；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河南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政区划内的高校、医疗卫生机构、科研院所或企业等单位全职工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上，与用人单位签署正式工作合同或协议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且合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协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覆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行期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良好的科学道德和严谨的学风，有强烈的事业心和求实、创新、协作、奉献精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充分的时间和精力从事研究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备从事研究所必需的工作基础、实验条件以及研究团队等基本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博士学位或副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以上职称，在自然科学或工程技术领域中已取得高水平创新性成果，具有较大的创新发展潜力、较强的科研领军才能和团队组织管理能力，主要从事科研一线研究开发工作，做出重大科研贡献；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以团队形式申报的，团队核心成员联合开展相关方向研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上，且符合河南省经济社会发展重大需求；核心成员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且具有博士学位或副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称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及之后出生）成员不少于三分之一，团队成员专业、职称、和年龄结构合理，学术技术水平和协同创新能力具有明显优势或处于领先水平；同等条件下优先支持在人工智能、量子信息、集成电路、生物育种等前沿领域研究、产业共性关键技术研发、科技成果转化和产业化方面做出突出贡献的团队；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则上年龄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及之后出生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材料要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（团队领衔人）须认真填报《中原科技创新领军人才申报书》和《中原科技创新领军人才（团队）申报书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求内容完整真实、文字描述准确客观，并按要求提供相关附件材料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（团队领衔人）须在“申报人（团队领衔人）承诺”栏中亲笔签字，对于弄虚作假者，一律取消遴选资格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材料不得填写任何涉及国家秘密的内容，所有内容应可公开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推荐要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原科技创新领军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办法》有关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原科技创新领军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分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管部门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豫的中国科学院院士、中国工程院院士和中原学者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种渠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，中原科技创新领军人才（团队）只能通过主管部门推荐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华文楷体;Malgun Gothic Semilight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华文楷体;Malgun Gothic Semilight"/>
          <w:b/>
          <w:bCs/>
          <w:color w:val="000000"/>
          <w:sz w:val="32"/>
          <w:szCs w:val="32"/>
        </w:rPr>
        <w:t>（一）主管部门推荐</w:t>
      </w:r>
    </w:p>
    <w:p>
      <w:pPr>
        <w:pStyle w:val="Normal"/>
        <w:suppressAutoHyphens w:val="true"/>
        <w:spacing w:lineRule="exact" w:line="6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团队领衔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在单位要对申报人材料真实性、科研诚信、作风学风和材料不涉密等情况进行把关，并填写审核意见。 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团队领衔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的主管部门对申报人思想政治表现和参评身份等情况进行审核，征求纪检监察机关廉政意见，提出推荐意见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团队领衔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在单位隶属于省直部门的，通过省直主管部门推荐；其他申报人分别通过省辖市科技局，济源示范区、航空港区管委会科技主管部门，各国家高新区管委会推荐。</w:t>
      </w:r>
    </w:p>
    <w:p>
      <w:pPr>
        <w:pStyle w:val="Normal"/>
        <w:suppressAutoHyphens w:val="true"/>
        <w:spacing w:lineRule="exact" w:line="600"/>
        <w:ind w:firstLine="67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楷体;Malgun Gothic Semilight"/>
          <w:b/>
          <w:bCs/>
          <w:color w:val="000000"/>
          <w:sz w:val="32"/>
          <w:szCs w:val="32"/>
        </w:rPr>
        <w:t>（二）在豫两院院士和中原学者推荐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可通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以上（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）在豫两院院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以上（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）中原学者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至少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推荐人的研究领域与被推荐申报人相同，推荐方为有效。研究领域以《学科分类与代码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/T 13745-20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中一级学科为准。推荐实行回避制度，回避范围为直系亲属和主要旁系亲属及博士、硕士研究生师生关系。</w:t>
      </w:r>
    </w:p>
    <w:p>
      <w:pPr>
        <w:pStyle w:val="Normal"/>
        <w:suppressAutoHyphens w:val="true"/>
        <w:spacing w:lineRule="exact" w:line="600"/>
        <w:ind w:firstLine="642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位推荐人最多只可推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申报人，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则全部视为无效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在邀请推荐人时须予以说明。参与推荐的院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则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，参与推荐的中原学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则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。</w:t>
      </w:r>
    </w:p>
    <w:p>
      <w:pPr>
        <w:pStyle w:val="Normal"/>
        <w:suppressAutoHyphens w:val="true"/>
        <w:spacing w:lineRule="exact" w:line="600"/>
        <w:ind w:firstLine="642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所在单位要对申报人材料真实性、科研诚信、作风学风和材料不涉密等情况进行把关，并填写审核意见。 </w:t>
      </w:r>
    </w:p>
    <w:p>
      <w:pPr>
        <w:pStyle w:val="Normal"/>
        <w:suppressAutoHyphens w:val="true"/>
        <w:spacing w:lineRule="exact" w:line="600"/>
        <w:ind w:firstLine="642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人对被推荐申报人的学术成就、贡献和学风道德进行评价，提出推荐意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对材料的真实性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60"/>
        <w:rPr>
          <w:rFonts w:eastAsia="仿宋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注：申报人在省内多个单位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任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职的，须从主要任职单位申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eastAsia="黑体;SimHei"/>
          <w:color w:val="000000"/>
          <w:sz w:val="32"/>
          <w:szCs w:val="32"/>
        </w:rPr>
        <w:t>申报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程序分为在线申报和纸质材料报送。</w:t>
      </w:r>
    </w:p>
    <w:p>
      <w:pPr>
        <w:pStyle w:val="Normal"/>
        <w:spacing w:lineRule="exact" w:line="600"/>
        <w:ind w:firstLine="672"/>
        <w:rPr>
          <w:rFonts w:ascii="Times New Roman" w:hAnsi="Times New Roman" w:eastAsia="华文楷体;Malgun Gothic Semilight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华文楷体;Malgun Gothic Semilight"/>
          <w:b/>
          <w:bCs/>
          <w:color w:val="000000"/>
          <w:sz w:val="32"/>
          <w:szCs w:val="32"/>
        </w:rPr>
        <w:t>（一）在线申报</w:t>
      </w:r>
    </w:p>
    <w:p>
      <w:pPr>
        <w:pStyle w:val="Normal"/>
        <w:suppressAutoHyphens w:val="true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通过“河南省科技业务综合管理平台”在线填报申报材料（包括申报书及相关附件）。</w:t>
      </w:r>
    </w:p>
    <w:p>
      <w:pPr>
        <w:pStyle w:val="Normal"/>
        <w:suppressAutoHyphens w:val="true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主管部门推荐的，由所在单位上传提交至主管部门，主管部门对审核通过的申报材料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交；通过在豫两院院士和中原学者推荐的，申报人上传所有材料后，直接确认提交。申报材料一经提交，将不允许修改。</w:t>
      </w:r>
    </w:p>
    <w:p>
      <w:pPr>
        <w:pStyle w:val="Normal"/>
        <w:suppressAutoHyphens w:val="true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线填报时间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。申报平台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http://xm.hnkjt.gov.cn</w:t>
        </w:r>
      </w:hyperlink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楷体;Malgun Gothic Semilight"/>
          <w:b/>
          <w:bCs/>
          <w:color w:val="000000"/>
          <w:sz w:val="32"/>
          <w:szCs w:val="32"/>
        </w:rPr>
        <w:t>（二）纸质材料报送</w:t>
      </w:r>
    </w:p>
    <w:p>
      <w:pPr>
        <w:pStyle w:val="Normal"/>
        <w:suppressAutoHyphens w:val="true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在线系统导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文档打印生成纸质申报材料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附件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于左侧纵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并胶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皮纹蓝色精品纸封皮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团队领衔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所在单位、主管部门或推荐人在相应栏内签字、盖章。</w:t>
      </w:r>
    </w:p>
    <w:p>
      <w:pPr>
        <w:pStyle w:val="Normal"/>
        <w:suppressAutoHyphens w:val="true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材料通过主管部门推荐的，由主管部门汇总后，统一报送；通过在豫两院院士和中原学者推荐的，单位审核后，由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直接报送。</w:t>
      </w:r>
    </w:p>
    <w:p>
      <w:pPr>
        <w:pStyle w:val="Normal"/>
        <w:suppressAutoHyphens w:val="true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受理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。</w:t>
      </w:r>
    </w:p>
    <w:p>
      <w:pPr>
        <w:pStyle w:val="Normal"/>
        <w:suppressAutoHyphens w:val="true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受理地点：科学技术处项目管理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综合办公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</w:t>
      </w:r>
      <w:r>
        <w:rPr>
          <w:rFonts w:ascii="黑体;SimHei" w:hAnsi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eastAsia="黑体;SimHei"/>
          <w:color w:val="000000"/>
          <w:sz w:val="32"/>
          <w:szCs w:val="32"/>
        </w:rPr>
        <w:t>相关要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不得通过多个平台渠道同时申报中原英才计划（育才系列），在计划支持期内不得再申报中原英才计划其他项目，支持期结束后不得再申报同层次或下一层次其他人才项目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为避免重复支持，已入选国家重点人才计划、教育部“长江学者奖励计划”、科技部“创新人才推进计划”、国家杰出青年科学基金等国家计划（青年项目除外）的人选，不再参与中原科技创新领军人才的申报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专业技术类公务员经所在单位党委（党组）批准可以申报，其他党政群机关公务员及参照公务员法管理人员不得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60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为保证推荐质量，中原科技创新领军人才实行限额择优推荐，具体名额分配情况见推荐名额分配表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申报工作咨询电话</w:t>
      </w:r>
    </w:p>
    <w:p>
      <w:pPr>
        <w:pStyle w:val="Style15"/>
        <w:spacing w:lineRule="exact" w:line="600"/>
        <w:ind w:firstLine="640"/>
        <w:rPr>
          <w:rFonts w:ascii="Times New Roman" w:hAnsi="Times New Roman" w:eastAsia="华文楷体;Malgun Gothic Semilight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华文楷体;Malgun Gothic Semilight"/>
          <w:b/>
          <w:bCs/>
          <w:color w:val="000000"/>
          <w:sz w:val="32"/>
          <w:szCs w:val="32"/>
        </w:rPr>
        <w:t>（一）在线申报技术支持</w:t>
      </w:r>
    </w:p>
    <w:p>
      <w:pPr>
        <w:pStyle w:val="Normal"/>
        <w:suppressAutoHyphens w:val="true"/>
        <w:spacing w:lineRule="exact" w:line="600"/>
        <w:rPr>
          <w:rFonts w:eastAsia="仿宋_GB2312;仿宋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科学技术情报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uppressAutoHyphens w:val="true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371 - 65974111</w:t>
      </w:r>
    </w:p>
    <w:p>
      <w:pPr>
        <w:pStyle w:val="Normal"/>
        <w:suppressAutoHyphens w:val="true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楷体;Malgun Gothic Semilight"/>
          <w:b/>
          <w:bCs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华文楷体;Malgun Gothic Semilight"/>
          <w:b/>
          <w:bCs/>
          <w:color w:val="000000"/>
          <w:sz w:val="32"/>
          <w:szCs w:val="32"/>
        </w:rPr>
        <w:t>）政策咨询</w:t>
      </w:r>
    </w:p>
    <w:p>
      <w:pPr>
        <w:pStyle w:val="Normal"/>
        <w:suppressAutoHyphens w:val="true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科技厅科技人才与科普处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371 - 8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15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uppressAutoHyphens w:val="true"/>
        <w:spacing w:lineRule="exact" w:line="600"/>
        <w:ind w:firstLine="672"/>
        <w:rPr/>
      </w:pPr>
      <w:r>
        <w:rPr>
          <w:rFonts w:ascii="Times New Roman" w:hAnsi="Times New Roman" w:cs="Times New Roman" w:eastAsia="华文楷体;Malgun Gothic Semilight"/>
          <w:b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华文楷体;Malgun Gothic Semilight"/>
          <w:b/>
          <w:bCs/>
          <w:color w:val="000000"/>
          <w:sz w:val="32"/>
          <w:szCs w:val="32"/>
        </w:rPr>
        <w:t>校内</w:t>
      </w:r>
      <w:r>
        <w:rPr>
          <w:rFonts w:ascii="Times New Roman" w:hAnsi="Times New Roman" w:cs="Times New Roman" w:eastAsia="华文楷体;Malgun Gothic Semilight"/>
          <w:b/>
          <w:bCs/>
          <w:color w:val="000000"/>
          <w:sz w:val="32"/>
          <w:szCs w:val="32"/>
        </w:rPr>
        <w:t>咨询</w:t>
      </w:r>
    </w:p>
    <w:p>
      <w:pPr>
        <w:pStyle w:val="Normal"/>
        <w:suppressAutoHyphens w:val="true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学技术处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井艳辉、李胜周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39363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hnkjt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14:00Z</dcterms:created>
  <dc:creator>张建立</dc:creator>
  <dc:description/>
  <cp:keywords/>
  <dc:language>en-US</dc:language>
  <cp:lastModifiedBy>xb21cn</cp:lastModifiedBy>
  <cp:lastPrinted>2024-08-08T15:30:00Z</cp:lastPrinted>
  <dcterms:modified xsi:type="dcterms:W3CDTF">2024-08-18T03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A90E7277144229F1205951EC3B60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