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/>
          <w:sz w:val="40"/>
          <w:szCs w:val="40"/>
        </w:rPr>
        <w:t>博士到基层服务锻炼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彩色打印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与挂职岗位相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9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561" w:hanging="0"/>
        <w:jc w:val="both"/>
        <w:textAlignment w:val="auto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21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54:00Z</dcterms:created>
  <dc:creator>Legend User</dc:creator>
  <dc:description/>
  <dc:language>en-US</dc:language>
  <cp:lastModifiedBy>商拥辉</cp:lastModifiedBy>
  <cp:lastPrinted>2021-09-08T16:57:00Z</cp:lastPrinted>
  <dcterms:modified xsi:type="dcterms:W3CDTF">2024-05-13T01:37:14Z</dcterms:modified>
  <cp:revision>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F74DD0C2D4083B30DC7B0F03376A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