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科技智库调研课题选题推荐表</w:t>
      </w:r>
    </w:p>
    <w:p>
      <w:pPr>
        <w:pStyle w:val="Normal"/>
        <w:spacing w:lineRule="auto" w:line="360"/>
        <w:rPr/>
      </w:pPr>
      <w:r>
        <w:rPr/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;SimHei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贯彻落实重大发展战略专题        构建现代化产业体系专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科技赋能经济社会高质量发展专题  深化科技体制改革专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河南科技工作者状况调查专题      推动科协事业创新发展专题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选题的理论意义和现实意义、建议理由及课题背景资料简介，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研究内容、形式、侧重点及达到的预期目标等，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984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另附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科技智库调研课题推荐选题汇总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/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3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cp:keywords/>
  <dc:language>en-US</dc:language>
  <cp:lastModifiedBy>User</cp:lastModifiedBy>
  <cp:lastPrinted>2024-08-07T23:36:00Z</cp:lastPrinted>
  <dcterms:modified xsi:type="dcterms:W3CDTF">2024-08-0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