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推 荐 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格式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科技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关于征集河南省绿色低碳先进技术成果的通知》有关要求，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推荐单位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申报，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集到备选技术成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。经组织专家审查，通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未通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。通过项目详见下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5"/>
        <w:gridCol w:w="1186"/>
        <w:gridCol w:w="1186"/>
        <w:gridCol w:w="1186"/>
        <w:gridCol w:w="1187"/>
        <w:gridCol w:w="1188"/>
      </w:tblGrid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成果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领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icrosoft YaHei UI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Microsoft YaHei UI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icrosoft YaHei UI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Microsoft YaHei UI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icrosoft YaHei UI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Microsoft YaHei UI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Microsoft YaHei UI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Microsoft YaHei UI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Microsoft YaHei UI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备注</w:t>
      </w:r>
      <w:r>
        <w:rPr>
          <w:rFonts w:eastAsia="仿宋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"/>
          <w:sz w:val="24"/>
          <w:szCs w:val="24"/>
        </w:rPr>
        <w:t>技术领域包括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水污染防治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大气污染防治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固体废物处理处置及资源化利用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土壤污染防治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生态保护与修复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环境监测监控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与预警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能源领域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绿色低碳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工业领域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绿色低碳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城乡建设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领域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绿色低碳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交通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运输</w:t>
      </w:r>
      <w:r>
        <w:rPr>
          <w:rFonts w:ascii="Times New Roman" w:hAnsi="Times New Roman" w:cs="Times New Roman" w:eastAsia="仿宋"/>
          <w:sz w:val="24"/>
          <w:szCs w:val="24"/>
        </w:rPr>
        <w:t>领域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绿色低碳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资源高效开发利用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上述技术成果的申报材料随函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方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WPS_1713347874</cp:lastModifiedBy>
  <cp:lastPrinted>2023-04-27T01:47:00Z</cp:lastPrinted>
  <dcterms:modified xsi:type="dcterms:W3CDTF">2024-05-29T08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41BB3C8FF484ABCFBC4F05CBB365E_13</vt:lpwstr>
  </property>
  <property fmtid="{D5CDD505-2E9C-101B-9397-08002B2CF9AE}" pid="3" name="KSOProductBuildVer">
    <vt:lpwstr>2052-12.1.0.16929</vt:lpwstr>
  </property>
</Properties>
</file>