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0"/>
          <w:szCs w:val="40"/>
        </w:rPr>
        <w:t>征集重点领域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气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固体废物处理处置及资源化利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土壤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保护与修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境监测监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预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源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城乡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高效开发利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WPS_1713347874</cp:lastModifiedBy>
  <cp:lastPrinted>2023-04-27T01:47:00Z</cp:lastPrinted>
  <dcterms:modified xsi:type="dcterms:W3CDTF">2024-05-29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F6BAA0B345C9984762F447894749_13</vt:lpwstr>
  </property>
  <property fmtid="{D5CDD505-2E9C-101B-9397-08002B2CF9AE}" pid="3" name="KSOProductBuildVer">
    <vt:lpwstr>2052-12.1.0.16929</vt:lpwstr>
  </property>
</Properties>
</file>