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毕业论文（设计）答辩检查安排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750"/>
        <w:gridCol w:w="3478"/>
      </w:tblGrid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学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成员</w:t>
            </w:r>
          </w:p>
        </w:tc>
      </w:tr>
      <w:tr>
        <w:trPr>
          <w:trHeight w:val="2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与人工智能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工程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子信息学院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庞建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安穴 王诗豪 杨霞</w:t>
            </w:r>
          </w:p>
        </w:tc>
      </w:tr>
      <w:tr>
        <w:trPr>
          <w:trHeight w:val="2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传媒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国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画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段永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崔小娟 李娟 闫小立</w:t>
            </w:r>
          </w:p>
        </w:tc>
      </w:tr>
      <w:tr>
        <w:trPr>
          <w:trHeight w:val="29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与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与统计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学院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闫乐玉 耿玲 胡乾</w:t>
            </w:r>
          </w:p>
        </w:tc>
      </w:tr>
      <w:tr>
        <w:trPr>
          <w:trHeight w:val="27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物与食品工程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学与制药工程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制造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源工程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院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长：李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华 王世豪 徐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2:00Z</dcterms:created>
  <dc:creator>Colorful丶</dc:creator>
  <dc:description/>
  <dc:language>en-US</dc:language>
  <cp:lastModifiedBy>明玥</cp:lastModifiedBy>
  <cp:lastPrinted>2023-10-04T10:35:00Z</cp:lastPrinted>
  <dcterms:modified xsi:type="dcterms:W3CDTF">2024-04-23T0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317CB9CA3401DA522430D792F96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