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zh-CN"/>
        </w:rPr>
        <w:t>党</w:t>
      </w: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;Segoe U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职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rFonts w:eastAsia="Calibri;Segoe UI"/>
          <w:b/>
          <w:lang w:val="en-US" w:eastAsia="zh-CN"/>
        </w:rPr>
        <w:t xml:space="preserve"> </w:t>
      </w:r>
      <w:r>
        <w:rPr>
          <w:b/>
          <w:lang w:val="en-US" w:eastAsia="zh-CN"/>
        </w:rPr>
        <w:t>党</w:t>
      </w: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2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94"/>
        <w:gridCol w:w="437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752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;Segoe UI"/>
                <w:b/>
              </w:rPr>
              <w:t xml:space="preserve">            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4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4-04-08T18:02:00Z</cp:lastPrinted>
  <dcterms:modified xsi:type="dcterms:W3CDTF">2024-04-08T10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