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附件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1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高等教育学历证书电子注册图像采集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拍摄要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按“教育部全国高等学校学生信息咨询与就业指导中心”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关于《高等教育学历证书电子注册图像采集规范及信息标准》的文件要求，参加学历证书电子注册图像采集的学生必须按照以下要求进行拍摄：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正面免冠像拍摄，头发不得遮挡眉毛、眼睛和耳朵，散发请束好头发；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常戴眼镜者可佩戴不反光眼镜，但不得戴有色（含隐形）眼镜，镜框不得遮挡眼睛；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不得佩戴耳环、项链等饰品，不宜化妆；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上衣应与背景色区分明显（背景为浅蓝色）；</w:t>
      </w:r>
      <w:r>
        <w:rPr>
          <w:rFonts w:ascii="黑体" w:hAnsi="黑体" w:cs="黑体" w:eastAsia="黑体"/>
          <w:sz w:val="28"/>
          <w:szCs w:val="28"/>
        </w:rPr>
        <w:t>不穿与肤色相近的黄色、绿色</w:t>
      </w:r>
      <w:r>
        <w:rPr>
          <w:rFonts w:ascii="黑体" w:hAnsi="黑体" w:cs="黑体" w:eastAsia="黑体"/>
          <w:sz w:val="28"/>
          <w:szCs w:val="28"/>
        </w:rPr>
        <w:t>上衣；尽量避免复杂图案、条纹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坐姿端正，表情自然，双眼自然睁开并平视，嘴唇自然闭合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图像应真实表达毕（结）业生本人相貌，不得对人像特征（如伤疤、痣、发型）进行技术处理（</w:t>
      </w:r>
      <w:r>
        <w:rPr>
          <w:rFonts w:eastAsia="黑体" w:cs="黑体" w:ascii="黑体" w:hAnsi="黑体"/>
          <w:sz w:val="28"/>
          <w:szCs w:val="28"/>
        </w:rPr>
        <w:t>PS</w:t>
      </w:r>
      <w:r>
        <w:rPr>
          <w:rFonts w:ascii="黑体" w:hAnsi="黑体" w:cs="黑体" w:eastAsia="黑体"/>
          <w:sz w:val="28"/>
          <w:szCs w:val="28"/>
        </w:rPr>
        <w:t>）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七、请携带二代有效身份证前来拍摄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请参加采集的学生，务必按照上述要求前来拍摄，提前做好拍摄准备。未按上述要求做好准备的学生，我司均不予采集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13:00Z</dcterms:created>
  <dc:creator>zhaoj</dc:creator>
  <dc:description/>
  <dc:language>en-US</dc:language>
  <cp:lastModifiedBy>玉</cp:lastModifiedBy>
  <dcterms:modified xsi:type="dcterms:W3CDTF">2023-10-15T23:5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8EA31A76D46EAA700CB483392F13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