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方正公文小标宋" w:hAnsi="方正公文小标宋" w:eastAsia="方正公文小标宋" w:cs="方正公文小标宋"/>
          <w:color w:val="000000"/>
          <w:sz w:val="30"/>
          <w:szCs w:val="30"/>
          <w:lang w:val="en-US" w:eastAsia="zh-CN"/>
        </w:rPr>
      </w:pPr>
      <w:r>
        <w:rPr>
          <w:rFonts w:ascii="方正公文小标宋" w:hAnsi="方正公文小标宋" w:cs="方正公文小标宋" w:eastAsia="方正公文小标宋"/>
          <w:color w:val="000000"/>
          <w:sz w:val="28"/>
          <w:szCs w:val="28"/>
          <w:lang w:val="en-US" w:eastAsia="zh-CN"/>
        </w:rPr>
        <w:t>附件</w:t>
      </w:r>
      <w:r>
        <w:rPr>
          <w:rFonts w:ascii="方正公文小标宋" w:hAnsi="方正公文小标宋" w:cs="方正公文小标宋" w:eastAsia="方正公文小标宋"/>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方正公文小标宋" w:hAnsi="方正公文小标宋" w:eastAsia="方正公文小标宋" w:cs="方正公文小标宋"/>
          <w:color w:val="000000"/>
          <w:sz w:val="30"/>
          <w:szCs w:val="30"/>
          <w:lang w:val="en-US" w:eastAsia="zh-CN"/>
        </w:rPr>
      </w:pPr>
      <w:r>
        <w:rPr>
          <w:rFonts w:ascii="方正公文小标宋" w:hAnsi="方正公文小标宋" w:cs="方正公文小标宋" w:eastAsia="方正公文小标宋"/>
          <w:color w:val="000000"/>
          <w:sz w:val="30"/>
          <w:szCs w:val="30"/>
          <w:lang w:val="en-US" w:eastAsia="zh-CN"/>
        </w:rPr>
        <w:t>黄淮学院高等教育</w:t>
      </w:r>
      <w:r>
        <w:rPr>
          <w:rFonts w:ascii="方正公文小标宋" w:hAnsi="方正公文小标宋" w:cs="方正公文小标宋" w:eastAsia="方正公文小标宋"/>
          <w:color w:val="000000"/>
          <w:sz w:val="30"/>
          <w:szCs w:val="30"/>
        </w:rPr>
        <w:t>教学改革研究项目</w:t>
      </w:r>
      <w:r>
        <w:rPr>
          <w:rFonts w:ascii="方正公文小标宋" w:hAnsi="方正公文小标宋" w:cs="方正公文小标宋" w:eastAsia="方正公文小标宋"/>
          <w:color w:val="000000"/>
          <w:sz w:val="30"/>
          <w:szCs w:val="30"/>
          <w:lang w:val="en-US" w:eastAsia="zh-CN"/>
        </w:rPr>
        <w:t>拟立项名单</w:t>
      </w:r>
    </w:p>
    <w:p>
      <w:pPr>
        <w:pStyle w:val="Normal"/>
        <w:rPr>
          <w:rFonts w:ascii="方正公文小标宋" w:hAnsi="方正公文小标宋" w:eastAsia="方正公文小标宋" w:cs="方正公文小标宋"/>
          <w:color w:val="000000"/>
          <w:sz w:val="30"/>
          <w:szCs w:val="30"/>
          <w:lang w:val="en-US" w:eastAsia="zh-CN"/>
        </w:rPr>
      </w:pPr>
      <w:r>
        <w:rPr>
          <w:rFonts w:eastAsia="方正公文小标宋" w:cs="方正公文小标宋" w:ascii="方正公文小标宋" w:hAnsi="方正公文小标宋"/>
          <w:color w:val="000000"/>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posOffset>1085215</wp:posOffset>
                </wp:positionH>
                <wp:positionV relativeFrom="paragraph">
                  <wp:posOffset>227330</wp:posOffset>
                </wp:positionV>
                <wp:extent cx="851281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12810" cy="7560310"/>
                        </a:xfrm>
                        <a:prstGeom prst="rect"/>
                        <a:solidFill>
                          <a:srgbClr val="FFFFFF">
                            <a:alpha val="0"/>
                          </a:srgbClr>
                        </a:solidFill>
                      </wps:spPr>
                      <wps:txbx>
                        <w:txbxContent>
                          <w:tbl>
                            <w:tblPr>
                              <w:tblW w:w="13406" w:type="dxa"/>
                              <w:jc w:val="left"/>
                              <w:tblInd w:w="108" w:type="dxa"/>
                              <w:tblLayout w:type="fixed"/>
                              <w:tblCellMar>
                                <w:top w:w="0" w:type="dxa"/>
                                <w:left w:w="108" w:type="dxa"/>
                                <w:bottom w:w="0" w:type="dxa"/>
                                <w:right w:w="108" w:type="dxa"/>
                              </w:tblCellMar>
                            </w:tblPr>
                            <w:tblGrid>
                              <w:gridCol w:w="729"/>
                              <w:gridCol w:w="5975"/>
                              <w:gridCol w:w="1241"/>
                              <w:gridCol w:w="2332"/>
                              <w:gridCol w:w="1254"/>
                              <w:gridCol w:w="1875"/>
                            </w:tblGrid>
                            <w:tr>
                              <w:trPr>
                                <w:trHeight w:val="5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持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申报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申报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备注</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教育信息化</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时代高校教师信息素养提升的策略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汪  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制造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重点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字化转型背景下化工原理实验混合式教学模式的创新与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魏  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化学与制药工程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重点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于学科竞赛的电子商务专业创新创业人才培养模式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赵  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经济与管理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重点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6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艺术设计学院“</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立体育人模式构建与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庞  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艺术设计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重点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6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黄淮学院《大学体育》课程一体化建构与实践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冯栋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体育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重点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嵌入式系统课程研究性教学模式探索与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姚巧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子信息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教赛创”融合单片机课程教学探索与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刘科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子信息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工科背景下电子信息类专业课程思政建设研究与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郝华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子信息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校级课程思政大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特等奖指标</w:t>
                                  </w:r>
                                </w:p>
                              </w:tc>
                            </w:tr>
                            <w:tr>
                              <w:trPr>
                                <w:trHeight w:val="5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作品为导向的艺术学类专业人才培养模式研究与实践——以动画专业为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曾步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动画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AIGC</w:t>
                                  </w:r>
                                  <w:r>
                                    <w:rPr>
                                      <w:rFonts w:ascii="宋体" w:hAnsi="宋体" w:cs="宋体" w:eastAsia="宋体"/>
                                      <w:i w:val="false"/>
                                      <w:iCs w:val="false"/>
                                      <w:color w:val="000000"/>
                                      <w:kern w:val="0"/>
                                      <w:sz w:val="21"/>
                                      <w:szCs w:val="21"/>
                                      <w:u w:val="none"/>
                                      <w:lang w:val="en-US" w:eastAsia="zh-CN" w:bidi="ar"/>
                                    </w:rPr>
                                    <w:t>的《动态漫画设计》课程教学创新改革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韩  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动画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创新创业教育与专业课融合的研究与实践——以《动漫衍生品设计》为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王常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动画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知识图谱赋能课程教学的改革与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前端设计》为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杨志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际教育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创新创业教育融入市场营销学教学的路径与方法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周变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际教育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5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学生为中心的高校课程教学评价体系研究与实践—以会计学专业为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位春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际教育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OBE</w:t>
                                  </w:r>
                                  <w:r>
                                    <w:rPr>
                                      <w:rFonts w:ascii="宋体" w:hAnsi="宋体" w:cs="宋体" w:eastAsia="宋体"/>
                                      <w:i w:val="false"/>
                                      <w:iCs w:val="false"/>
                                      <w:color w:val="000000"/>
                                      <w:kern w:val="0"/>
                                      <w:sz w:val="21"/>
                                      <w:szCs w:val="21"/>
                                      <w:u w:val="none"/>
                                      <w:lang w:val="en-US" w:eastAsia="zh-CN" w:bidi="ar"/>
                                    </w:rPr>
                                    <w:t>理念的《无机与分析化学》课程混合式教学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李  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化学与制药工程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工科背景下《制药分离工程》课程教学改革的探索和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陈长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化学与制药工程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校级课堂教学创新大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特等奖指标</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工智能专业底层数学思维培养的教学改革与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赵光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计算机与人工智能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工科背景下计算机专业思政育人模式改革研究与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  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计算机与人工智能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建造专业人才培养模式改革与创新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国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建筑工程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5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位一体”应用型人才培养创新平台建设探索与实践 ——以拙匠书院为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郭莹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建筑工程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时期土建类专业“双融三进五动”应用型人才培养模式改革与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李  涛</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建筑工程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于自主学习能力培养的个性化教学研究与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土木工程概论》课程为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杜清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建筑工程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融合现代信息技术的金融风险管理教学方法创新与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建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经济与管理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思政课”背景下《人力资源管理》课程教学实践与创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新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经济与管理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混合式教学中的研究性策略探索与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陈继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马克思主义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5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方应用型高校研究性教学探索与实践——以《材料科学基础》为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王  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能源工程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工科建设背景下基于产教融合的全链式实践教学模式的探索与实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李子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能源工程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OBE</w:t>
                                  </w:r>
                                  <w:r>
                                    <w:rPr>
                                      <w:rFonts w:ascii="宋体" w:hAnsi="宋体" w:cs="宋体" w:eastAsia="宋体"/>
                                      <w:i w:val="false"/>
                                      <w:iCs w:val="false"/>
                                      <w:color w:val="000000"/>
                                      <w:kern w:val="0"/>
                                      <w:sz w:val="21"/>
                                      <w:szCs w:val="21"/>
                                      <w:u w:val="none"/>
                                      <w:lang w:val="en-US" w:eastAsia="zh-CN" w:bidi="ar"/>
                                    </w:rPr>
                                    <w:t>物理拔尖创新人才培养评价体系的构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普通物理实验Ⅰ》为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景  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能源工程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9</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工科背景下地方应用型高校项目化教学探索－－以黄淮学院《食品分析》课程为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乔  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物与食品工程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科研引领《食品工程原理》课程建设与教学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孙红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物与食品工程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农科背景下计算机辅助园林设计课程项目式教学改革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李  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物与食品工程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5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方应用型高校数学专业师范生实践能力培养的研究与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关英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学与统计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数据背景下基于</w:t>
                                  </w:r>
                                  <w:r>
                                    <w:rPr>
                                      <w:rFonts w:eastAsia="宋体" w:cs="宋体" w:ascii="宋体" w:hAnsi="宋体"/>
                                      <w:i w:val="false"/>
                                      <w:iCs w:val="false"/>
                                      <w:color w:val="000000"/>
                                      <w:kern w:val="0"/>
                                      <w:sz w:val="21"/>
                                      <w:szCs w:val="21"/>
                                      <w:u w:val="none"/>
                                      <w:lang w:val="en-US" w:eastAsia="zh-CN" w:bidi="ar"/>
                                    </w:rPr>
                                    <w:t>OBE</w:t>
                                  </w:r>
                                  <w:r>
                                    <w:rPr>
                                      <w:rFonts w:ascii="宋体" w:hAnsi="宋体" w:cs="宋体" w:eastAsia="宋体"/>
                                      <w:i w:val="false"/>
                                      <w:iCs w:val="false"/>
                                      <w:color w:val="000000"/>
                                      <w:kern w:val="0"/>
                                      <w:sz w:val="21"/>
                                      <w:szCs w:val="21"/>
                                      <w:u w:val="none"/>
                                      <w:lang w:val="en-US" w:eastAsia="zh-CN" w:bidi="ar"/>
                                    </w:rPr>
                                    <w:t>理念的多元统计分析课程教学改革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王  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学与统计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数据时代地方高校统计学专业应用型人才培养创新体系及路径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陶会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学与统计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校数学教师思政课程与课程思政协同育人能力提升策略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孔莹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学与统计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校级课堂教学创新大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特等奖指标</w:t>
                                  </w:r>
                                </w:p>
                              </w:tc>
                            </w:tr>
                            <w:tr>
                              <w:trPr>
                                <w:trHeight w:val="6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学体育课程差异化教学改革实施与评价研究 ——以空竹为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颖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体育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应用型本科院校体育专业“双师型”教师队伍建设与管理路径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薛兴华</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体育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5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教育数字化转型背景下信息技术与《大学写作》课程教学深度融合的研究与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魏  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文化传媒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9</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践赋能”视野下复合型人才培养实践——以《传播学（双语）》课程为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李宜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文化传媒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智时代技术赋能新闻传播类课程思政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刘文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文化传媒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课程思政背景下《文学概论》课程教学改革研究与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吴迪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文化传媒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医文融通 固本开新”中医药文化融入医学人文教育的课程建设与改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郑  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andwich</w:t>
                                  </w:r>
                                  <w:r>
                                    <w:rPr>
                                      <w:rFonts w:ascii="宋体" w:hAnsi="宋体" w:cs="宋体" w:eastAsia="宋体"/>
                                      <w:i w:val="false"/>
                                      <w:iCs w:val="false"/>
                                      <w:color w:val="000000"/>
                                      <w:kern w:val="0"/>
                                      <w:sz w:val="21"/>
                                      <w:szCs w:val="21"/>
                                      <w:u w:val="none"/>
                                      <w:lang w:val="en-US" w:eastAsia="zh-CN" w:bidi="ar"/>
                                    </w:rPr>
                                    <w:t>教学法联合虚拟仿真技术在人体解剖学实验教学中的应用与探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吴书惠</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OBE</w:t>
                                  </w:r>
                                  <w:r>
                                    <w:rPr>
                                      <w:rFonts w:ascii="宋体" w:hAnsi="宋体" w:cs="宋体" w:eastAsia="宋体"/>
                                      <w:i w:val="false"/>
                                      <w:iCs w:val="false"/>
                                      <w:color w:val="000000"/>
                                      <w:kern w:val="0"/>
                                      <w:sz w:val="21"/>
                                      <w:szCs w:val="21"/>
                                      <w:u w:val="none"/>
                                      <w:lang w:val="en-US" w:eastAsia="zh-CN" w:bidi="ar"/>
                                    </w:rPr>
                                    <w:t>理念的商业摄影混合式教学设计与应用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刘  明</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艺术设计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于线上线下“三位一体”的混合式教学模式改革研究——以《环境工程》为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乔小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艺术设计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校级课堂教学创新大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特等奖指标</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OBE</w:t>
                                  </w:r>
                                  <w:r>
                                    <w:rPr>
                                      <w:rFonts w:ascii="宋体" w:hAnsi="宋体" w:cs="宋体" w:eastAsia="宋体"/>
                                      <w:i w:val="false"/>
                                      <w:iCs w:val="false"/>
                                      <w:color w:val="000000"/>
                                      <w:kern w:val="0"/>
                                      <w:sz w:val="21"/>
                                      <w:szCs w:val="21"/>
                                      <w:u w:val="none"/>
                                      <w:lang w:val="en-US" w:eastAsia="zh-CN" w:bidi="ar"/>
                                    </w:rPr>
                                    <w:t>理念的混合式教学模式改革与实践——以《短视频创作》为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刘芳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艺术设计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校级课堂教学创新大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特等奖指标</w:t>
                                  </w:r>
                                </w:p>
                              </w:tc>
                            </w:tr>
                            <w:tr>
                              <w:trPr>
                                <w:trHeight w:val="6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推进思政元素融入作曲技术理论类课程教学的改革和创新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杨少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乐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物联网工程专业课程体系整体优化研究与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徐洪章</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制造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于产学研合作的机器人工程专业创新人才培养与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谢  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制造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精品在线课程赋能《单片机原理及应用》融合式课程建设的研究与创新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蒋  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制造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校级课堂教学创新大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特等奖指标</w:t>
                                  </w:r>
                                </w:p>
                              </w:tc>
                            </w:tr>
                            <w:tr>
                              <w:trPr>
                                <w:trHeight w:val="5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工科背景下工程训练课程思政教学体系建设与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于  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程技术中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委托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于大数据技术的就业信息资源一体化共享平台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潘  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能源工程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委托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校企合作背景下地方高校项目化教学问题及对策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郭红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物与食品工程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委托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红色歌曲为载体的《中国近现代史纲要》教学模式的改革与实践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简玉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马克思主义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委托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课”打造背景下黄淮学院课堂教学创新大赛的实践与反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崔小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教务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委托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670.3pt;height:595.3pt;mso-wrap-distance-left:9pt;mso-wrap-distance-right:9pt;mso-wrap-distance-top:0pt;mso-wrap-distance-bottom:0pt;margin-top:17.9pt;mso-position-vertical-relative:text;margin-left:85.45pt;mso-position-horizontal-relative:page">
                <v:fill opacity="0f"/>
                <v:textbox inset="0in,0in,0in,0in">
                  <w:txbxContent>
                    <w:tbl>
                      <w:tblPr>
                        <w:tblW w:w="13406" w:type="dxa"/>
                        <w:jc w:val="left"/>
                        <w:tblInd w:w="108" w:type="dxa"/>
                        <w:tblLayout w:type="fixed"/>
                        <w:tblCellMar>
                          <w:top w:w="0" w:type="dxa"/>
                          <w:left w:w="108" w:type="dxa"/>
                          <w:bottom w:w="0" w:type="dxa"/>
                          <w:right w:w="108" w:type="dxa"/>
                        </w:tblCellMar>
                      </w:tblPr>
                      <w:tblGrid>
                        <w:gridCol w:w="729"/>
                        <w:gridCol w:w="5975"/>
                        <w:gridCol w:w="1241"/>
                        <w:gridCol w:w="2332"/>
                        <w:gridCol w:w="1254"/>
                        <w:gridCol w:w="1875"/>
                      </w:tblGrid>
                      <w:tr>
                        <w:trPr>
                          <w:trHeight w:val="5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持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申报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申报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备注</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教育信息化</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时代高校教师信息素养提升的策略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汪  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制造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重点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字化转型背景下化工原理实验混合式教学模式的创新与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魏  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化学与制药工程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重点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于学科竞赛的电子商务专业创新创业人才培养模式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赵  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经济与管理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重点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6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艺术设计学院“</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立体育人模式构建与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庞  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艺术设计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重点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u w:val="none"/>
                                <w:lang w:val="en-US" w:eastAsia="zh-CN" w:bidi="ar"/>
                              </w:rPr>
                            </w:pPr>
                            <w:r>
                              <w:rPr>
                                <w:rFonts w:eastAsia="宋体" w:cs="宋体" w:ascii="宋体" w:hAnsi="宋体"/>
                                <w:b/>
                                <w:i w:val="false"/>
                                <w:iCs w:val="false"/>
                                <w:color w:val="000000"/>
                                <w:kern w:val="0"/>
                                <w:sz w:val="21"/>
                                <w:szCs w:val="21"/>
                                <w:u w:val="none"/>
                                <w:lang w:val="en-US" w:eastAsia="zh-CN" w:bidi="ar"/>
                              </w:rPr>
                            </w:r>
                          </w:p>
                        </w:tc>
                      </w:tr>
                      <w:tr>
                        <w:trPr>
                          <w:trHeight w:val="6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黄淮学院《大学体育》课程一体化建构与实践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冯栋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体育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重点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嵌入式系统课程研究性教学模式探索与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姚巧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子信息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教赛创”融合单片机课程教学探索与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刘科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子信息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工科背景下电子信息类专业课程思政建设研究与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郝华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子信息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校级课程思政大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特等奖指标</w:t>
                            </w:r>
                          </w:p>
                        </w:tc>
                      </w:tr>
                      <w:tr>
                        <w:trPr>
                          <w:trHeight w:val="5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作品为导向的艺术学类专业人才培养模式研究与实践——以动画专业为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曾步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动画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AIGC</w:t>
                            </w:r>
                            <w:r>
                              <w:rPr>
                                <w:rFonts w:ascii="宋体" w:hAnsi="宋体" w:cs="宋体" w:eastAsia="宋体"/>
                                <w:i w:val="false"/>
                                <w:iCs w:val="false"/>
                                <w:color w:val="000000"/>
                                <w:kern w:val="0"/>
                                <w:sz w:val="21"/>
                                <w:szCs w:val="21"/>
                                <w:u w:val="none"/>
                                <w:lang w:val="en-US" w:eastAsia="zh-CN" w:bidi="ar"/>
                              </w:rPr>
                              <w:t>的《动态漫画设计》课程教学创新改革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韩  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动画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创新创业教育与专业课融合的研究与实践——以《动漫衍生品设计》为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王常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动画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知识图谱赋能课程教学的改革与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前端设计》为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杨志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际教育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创新创业教育融入市场营销学教学的路径与方法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周变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际教育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5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学生为中心的高校课程教学评价体系研究与实践—以会计学专业为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位春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际教育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OBE</w:t>
                            </w:r>
                            <w:r>
                              <w:rPr>
                                <w:rFonts w:ascii="宋体" w:hAnsi="宋体" w:cs="宋体" w:eastAsia="宋体"/>
                                <w:i w:val="false"/>
                                <w:iCs w:val="false"/>
                                <w:color w:val="000000"/>
                                <w:kern w:val="0"/>
                                <w:sz w:val="21"/>
                                <w:szCs w:val="21"/>
                                <w:u w:val="none"/>
                                <w:lang w:val="en-US" w:eastAsia="zh-CN" w:bidi="ar"/>
                              </w:rPr>
                              <w:t>理念的《无机与分析化学》课程混合式教学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李  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化学与制药工程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工科背景下《制药分离工程》课程教学改革的探索和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陈长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化学与制药工程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校级课堂教学创新大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特等奖指标</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工智能专业底层数学思维培养的教学改革与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赵光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计算机与人工智能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工科背景下计算机专业思政育人模式改革研究与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  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计算机与人工智能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建造专业人才培养模式改革与创新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国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建筑工程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5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位一体”应用型人才培养创新平台建设探索与实践 ——以拙匠书院为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郭莹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建筑工程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时期土建类专业“双融三进五动”应用型人才培养模式改革与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李  涛</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建筑工程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于自主学习能力培养的个性化教学研究与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土木工程概论》课程为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杜清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建筑工程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融合现代信息技术的金融风险管理教学方法创新与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建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经济与管理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思政课”背景下《人力资源管理》课程教学实践与创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新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经济与管理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混合式教学中的研究性策略探索与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陈继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马克思主义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5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方应用型高校研究性教学探索与实践——以《材料科学基础》为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王  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能源工程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工科建设背景下基于产教融合的全链式实践教学模式的探索与实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李子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能源工程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OBE</w:t>
                            </w:r>
                            <w:r>
                              <w:rPr>
                                <w:rFonts w:ascii="宋体" w:hAnsi="宋体" w:cs="宋体" w:eastAsia="宋体"/>
                                <w:i w:val="false"/>
                                <w:iCs w:val="false"/>
                                <w:color w:val="000000"/>
                                <w:kern w:val="0"/>
                                <w:sz w:val="21"/>
                                <w:szCs w:val="21"/>
                                <w:u w:val="none"/>
                                <w:lang w:val="en-US" w:eastAsia="zh-CN" w:bidi="ar"/>
                              </w:rPr>
                              <w:t>物理拔尖创新人才培养评价体系的构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普通物理实验Ⅰ》为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景  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能源工程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9</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工科背景下地方应用型高校项目化教学探索－－以黄淮学院《食品分析》课程为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乔  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物与食品工程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科研引领《食品工程原理》课程建设与教学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孙红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物与食品工程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农科背景下计算机辅助园林设计课程项目式教学改革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李  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物与食品工程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5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方应用型高校数学专业师范生实践能力培养的研究与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关英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学与统计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数据背景下基于</w:t>
                            </w:r>
                            <w:r>
                              <w:rPr>
                                <w:rFonts w:eastAsia="宋体" w:cs="宋体" w:ascii="宋体" w:hAnsi="宋体"/>
                                <w:i w:val="false"/>
                                <w:iCs w:val="false"/>
                                <w:color w:val="000000"/>
                                <w:kern w:val="0"/>
                                <w:sz w:val="21"/>
                                <w:szCs w:val="21"/>
                                <w:u w:val="none"/>
                                <w:lang w:val="en-US" w:eastAsia="zh-CN" w:bidi="ar"/>
                              </w:rPr>
                              <w:t>OBE</w:t>
                            </w:r>
                            <w:r>
                              <w:rPr>
                                <w:rFonts w:ascii="宋体" w:hAnsi="宋体" w:cs="宋体" w:eastAsia="宋体"/>
                                <w:i w:val="false"/>
                                <w:iCs w:val="false"/>
                                <w:color w:val="000000"/>
                                <w:kern w:val="0"/>
                                <w:sz w:val="21"/>
                                <w:szCs w:val="21"/>
                                <w:u w:val="none"/>
                                <w:lang w:val="en-US" w:eastAsia="zh-CN" w:bidi="ar"/>
                              </w:rPr>
                              <w:t>理念的多元统计分析课程教学改革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王  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学与统计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数据时代地方高校统计学专业应用型人才培养创新体系及路径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陶会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学与统计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校数学教师思政课程与课程思政协同育人能力提升策略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孔莹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学与统计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校级课堂教学创新大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特等奖指标</w:t>
                            </w:r>
                          </w:p>
                        </w:tc>
                      </w:tr>
                      <w:tr>
                        <w:trPr>
                          <w:trHeight w:val="6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学体育课程差异化教学改革实施与评价研究 ——以空竹为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颖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体育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应用型本科院校体育专业“双师型”教师队伍建设与管理路径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薛兴华</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体育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5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教育数字化转型背景下信息技术与《大学写作》课程教学深度融合的研究与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魏  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文化传媒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9</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践赋能”视野下复合型人才培养实践——以《传播学（双语）》课程为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李宜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文化传媒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智时代技术赋能新闻传播类课程思政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刘文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文化传媒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课程思政背景下《文学概论》课程教学改革研究与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吴迪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文化传媒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医文融通 固本开新”中医药文化融入医学人文教育的课程建设与改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郑  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andwich</w:t>
                            </w:r>
                            <w:r>
                              <w:rPr>
                                <w:rFonts w:ascii="宋体" w:hAnsi="宋体" w:cs="宋体" w:eastAsia="宋体"/>
                                <w:i w:val="false"/>
                                <w:iCs w:val="false"/>
                                <w:color w:val="000000"/>
                                <w:kern w:val="0"/>
                                <w:sz w:val="21"/>
                                <w:szCs w:val="21"/>
                                <w:u w:val="none"/>
                                <w:lang w:val="en-US" w:eastAsia="zh-CN" w:bidi="ar"/>
                              </w:rPr>
                              <w:t>教学法联合虚拟仿真技术在人体解剖学实验教学中的应用与探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吴书惠</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OBE</w:t>
                            </w:r>
                            <w:r>
                              <w:rPr>
                                <w:rFonts w:ascii="宋体" w:hAnsi="宋体" w:cs="宋体" w:eastAsia="宋体"/>
                                <w:i w:val="false"/>
                                <w:iCs w:val="false"/>
                                <w:color w:val="000000"/>
                                <w:kern w:val="0"/>
                                <w:sz w:val="21"/>
                                <w:szCs w:val="21"/>
                                <w:u w:val="none"/>
                                <w:lang w:val="en-US" w:eastAsia="zh-CN" w:bidi="ar"/>
                              </w:rPr>
                              <w:t>理念的商业摄影混合式教学设计与应用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刘  明</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艺术设计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于线上线下“三位一体”的混合式教学模式改革研究——以《环境工程》为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乔小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艺术设计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校级课堂教学创新大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特等奖指标</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OBE</w:t>
                            </w:r>
                            <w:r>
                              <w:rPr>
                                <w:rFonts w:ascii="宋体" w:hAnsi="宋体" w:cs="宋体" w:eastAsia="宋体"/>
                                <w:i w:val="false"/>
                                <w:iCs w:val="false"/>
                                <w:color w:val="000000"/>
                                <w:kern w:val="0"/>
                                <w:sz w:val="21"/>
                                <w:szCs w:val="21"/>
                                <w:u w:val="none"/>
                                <w:lang w:val="en-US" w:eastAsia="zh-CN" w:bidi="ar"/>
                              </w:rPr>
                              <w:t>理念的混合式教学模式改革与实践——以《短视频创作》为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刘芳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艺术设计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校级课堂教学创新大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特等奖指标</w:t>
                            </w:r>
                          </w:p>
                        </w:tc>
                      </w:tr>
                      <w:tr>
                        <w:trPr>
                          <w:trHeight w:val="6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推进思政元素融入作曲技术理论类课程教学的改革和创新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杨少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乐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物联网工程专业课程体系整体优化研究与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徐洪章</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制造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于产学研合作的机器人工程专业创新人才培养与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谢  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制造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精品在线课程赋能《单片机原理及应用》融合式课程建设的研究与创新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蒋  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制造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校级课堂教学创新大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特等奖指标</w:t>
                            </w:r>
                          </w:p>
                        </w:tc>
                      </w:tr>
                      <w:tr>
                        <w:trPr>
                          <w:trHeight w:val="5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工科背景下工程训练课程思政教学体系建设与实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于  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程技术中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委托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于大数据技术的就业信息资源一体化共享平台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潘  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能源工程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委托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校企合作背景下地方高校项目化教学问题及对策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郭红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物与食品工程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委托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红色歌曲为载体的《中国近现代史纲要》教学模式的改革与实践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简玉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马克思主义学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委托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r>
                        <w:trPr>
                          <w:trHeight w:val="6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课”打造背景下黄淮学院课堂教学创新大赛的实践与反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崔小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教务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委托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r>
                    </w:tbl>
                  </w:txbxContent>
                </v:textbox>
                <w10:wrap type="square"/>
              </v:rect>
            </w:pict>
          </mc:Fallback>
        </mc:AlternateContent>
      </w:r>
    </w:p>
    <w:sectPr>
      <w:type w:val="nextPage"/>
      <w:pgSz w:orient="landscape" w:w="16838" w:h="11906"/>
      <w:pgMar w:left="1440" w:right="1440" w:gutter="0" w:header="0" w:top="1066"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Font31">
    <w:name w:val="font31"/>
    <w:basedOn w:val="Style14"/>
    <w:qFormat/>
    <w:rPr>
      <w:rFonts w:ascii="宋体" w:hAnsi="宋体" w:eastAsia="宋体" w:cs="宋体"/>
      <w:color w:val="000000"/>
      <w:sz w:val="21"/>
      <w:szCs w:val="21"/>
      <w:u w:val="none"/>
    </w:rPr>
  </w:style>
  <w:style w:type="character" w:styleId="Font41">
    <w:name w:val="font41"/>
    <w:basedOn w:val="Style14"/>
    <w:qFormat/>
    <w:rPr>
      <w:rFonts w:ascii="宋体" w:hAnsi="宋体" w:eastAsia="宋体" w:cs="宋体"/>
      <w:color w:val="000000"/>
      <w:sz w:val="21"/>
      <w:szCs w:val="21"/>
      <w:u w:val="none"/>
    </w:rPr>
  </w:style>
  <w:style w:type="character" w:styleId="Font01">
    <w:name w:val="font0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22"/>
      <w:szCs w:val="22"/>
      <w:u w:val="none"/>
    </w:rPr>
  </w:style>
  <w:style w:type="character" w:styleId="Font61">
    <w:name w:val="font6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7:33:23Z</dcterms:created>
  <dc:creator>王会凤</dc:creator>
  <dc:description/>
  <dc:language>en-US</dc:language>
  <cp:lastModifiedBy>如月</cp:lastModifiedBy>
  <dcterms:modified xsi:type="dcterms:W3CDTF">2024-03-06T07:2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E283F4E254AA8A8EA80B9F9E88DB0_13</vt:lpwstr>
  </property>
  <property fmtid="{D5CDD505-2E9C-101B-9397-08002B2CF9AE}" pid="3" name="KSOProductBuildVer">
    <vt:lpwstr>2052-12.1.0.16388</vt:lpwstr>
  </property>
  <property fmtid="{D5CDD505-2E9C-101B-9397-08002B2CF9AE}" pid="4" name="commondata">
    <vt:lpwstr>commondata</vt:lpwstr>
  </property>
</Properties>
</file>