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u w:val="none"/>
          <w:lang w:val="en-US" w:eastAsia="zh-CN"/>
        </w:rPr>
        <w:t>市、县资助科技特派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u w:val="none"/>
          <w:lang w:val="en-US" w:eastAsia="zh-CN"/>
        </w:rPr>
        <w:t>和产业科技特派员服务团选派要求及报送程序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选派要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市、县根据本地产业发展需要，由当地财政提供经费支持，选派相应的科技特派员和产业科技特派员服务团，统一认定为河南省科技特派员。由个人科技特派员组成的没有团队经费的服务队（团）不在报送之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辖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仿宋_GB2312;仿宋"/>
          <w:sz w:val="32"/>
          <w:szCs w:val="32"/>
        </w:rPr>
        <w:t>、县（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;仿宋"/>
          <w:sz w:val="32"/>
          <w:szCs w:val="32"/>
        </w:rPr>
        <w:t>）科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部门在征求组织、财政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农业农村管理部门意见的基础上，负责</w:t>
      </w:r>
      <w:r>
        <w:rPr>
          <w:rFonts w:ascii="Times New Roman" w:hAnsi="Times New Roman" w:cs="Times New Roman" w:eastAsia="仿宋_GB2312;仿宋"/>
          <w:sz w:val="32"/>
          <w:szCs w:val="32"/>
        </w:rPr>
        <w:t>本地科技特派员选派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保证服务质量，支持更多科技人员加入科技特派员队伍，原则上同一科技人员不得重复担任省、市、县科技特派员或产业科技特派员服务团成员。科技特派员选派前，需做好查重和征信情况审查工作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报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资助科技特派员和产业科技特派员服务团由市填报，县资助科技特派员和产业科技特派员服务团由县填报。本次报送工作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科技特派员征集对接平台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://182.92.222.74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线进行填报，不受理纸质申报材料。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完成填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汇总，提交至省科技厅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2525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3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8:00Z</dcterms:created>
  <dc:creator>ncc</dc:creator>
  <dc:description/>
  <dc:language>en-US</dc:language>
  <cp:lastModifiedBy>薛蕾</cp:lastModifiedBy>
  <cp:lastPrinted>2024-02-23T16:22:00Z</cp:lastPrinted>
  <dcterms:modified xsi:type="dcterms:W3CDTF">2024-03-01T08:47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E5BFEF1824C42B27421EC59B341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