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8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u w:val="none"/>
          <w:lang w:val="en-US" w:eastAsia="zh-CN"/>
        </w:rPr>
        <w:t>县选省资助科技特派员选派要求及报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一、服务对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全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个县（市、区）（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）范围内有产业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科技需求的企业、合作社、家庭农场、行政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选派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对象及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针对本县产业科技需求情况，结合省、市派往本地的科技特派员专业领域，按照上下衔接、相互补充、互相促进的原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本县科技人才、乡土人才、致富能手、农村经纪人中选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得选派公务员和参照公务员法管理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坚定贯彻执行党的路线方针政策，思想政治素质良好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征信良好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身体健康，作风正派，自觉接受基层和群众监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热心科技特派员工作，有较强的事业心和责任感，遵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科技特派员各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管理制度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工作扎实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乐于奉献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有充足的时间和精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乡村振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一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农村基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开展科技服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一定科技服务经验和工作能力，能够解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业发展中的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选派名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及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受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每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选省资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特派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认定为河南省科技特派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每人每年支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工作经费，其中乡村振兴巩固提升县由省财政全额支付，乡村振兴示范引领县、乡村振兴整体推进县由省财政和县财政各支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选派报送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受援县征集选派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受援</w:t>
      </w:r>
      <w:r>
        <w:rPr>
          <w:rFonts w:ascii="Times New Roman" w:hAnsi="Times New Roman" w:cs="Times New Roman" w:eastAsia="仿宋_GB2312;仿宋"/>
          <w:sz w:val="32"/>
          <w:szCs w:val="32"/>
        </w:rPr>
        <w:t>县科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管部门在征求组织、财政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力资源社会保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农业农村管理部门意见的基础上，负责</w:t>
      </w:r>
      <w:r>
        <w:rPr>
          <w:rFonts w:ascii="Times New Roman" w:hAnsi="Times New Roman" w:cs="Times New Roman" w:eastAsia="仿宋_GB2312;仿宋"/>
          <w:sz w:val="32"/>
          <w:szCs w:val="32"/>
        </w:rPr>
        <w:t>本地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省资助</w:t>
      </w:r>
      <w:r>
        <w:rPr>
          <w:rFonts w:ascii="Times New Roman" w:hAnsi="Times New Roman" w:cs="Times New Roman" w:eastAsia="仿宋_GB2312;仿宋"/>
          <w:sz w:val="32"/>
          <w:szCs w:val="32"/>
        </w:rPr>
        <w:t>科技特派员选派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保证服务质量，支持更多科技人员加入科技特派员队伍，原则上同一科技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复担任省、市、县科技特派员或产业科技特派员服务团成员。科技特派员选派前，需做好查重和征信情况审查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审核报送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科技特派员征集对接平台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ttp://182.92.222.74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不受理纸质材料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受援县科技主管部门将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选省资助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科技特派员名单通过系统提交至省辖市科技局，省辖市科技局做好审核、查重工作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汇总提交至省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（三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省科技特派员领导小组办公室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复核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科技特派员领导小组办公室对上报名单进行复核，符合条件的进行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25252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Xl72">
    <w:name w:val="xl72"/>
    <w:basedOn w:val="Normal"/>
    <w:next w:val="Style13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18:00Z</dcterms:created>
  <dc:creator>ncc</dc:creator>
  <dc:description/>
  <dc:language>en-US</dc:language>
  <cp:lastModifiedBy>薛蕾</cp:lastModifiedBy>
  <cp:lastPrinted>2024-02-23T16:22:00Z</cp:lastPrinted>
  <dcterms:modified xsi:type="dcterms:W3CDTF">2024-03-01T08:45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5B6988EB842B19283CCD317D8AD8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