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ind w:firstLine="43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河南省高校“双带头人”教师党支部书记工作室建设标准</w:t>
      </w:r>
    </w:p>
    <w:tbl>
      <w:tblPr>
        <w:tblW w:w="156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14"/>
        <w:gridCol w:w="1224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</w:tr>
      <w:tr>
        <w:trPr>
          <w:trHeight w:val="331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;Segoe UI" w:hAnsi="Calibri;Segoe U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织领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校党委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度重视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教师党支部建设和“双带头人”支部书记培育工作纳入学校党建工作规划和年度工作要点，明确工作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和年度安排，定期研究部署、推进落实。学校常委会或党委会每学期至少听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次培育工作情况汇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教师党支部建设和“双带头人”党支部书记培育工作制度健全，干事平台、发展空间、工作条件、待遇保障等方面支持到位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构建完备的学校党委统一领导，组织、教师工作部门牵头抓总，宣传、党校、人事、教务、科研等部门协同配合，院（系）级党组织具体负责的“双带头人”教师党支部书记培育工作机制，及时总结经验做法，解决突出问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校、院（系）两级党委委员联系教师党支部制度健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“双带头人”党支部书记培育工作纳入院（系）级党组织书记抓党建和思想政治工作述职评议考核，作为必述必答内容。 </w:t>
            </w:r>
          </w:p>
        </w:tc>
      </w:tr>
      <w:tr>
        <w:trPr>
          <w:trHeight w:val="27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院（系）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织指导到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推进“双带头人”教师党支部建设，具有完善的工作计划、具体举措、责任清单。每学期院系级党组织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议至少专门研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次“双带头人”教师党支部建设工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优化教师党支部设置，保证“双带头人”工作室所在支部和支部班子相对稳定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选优配强“双带头人”工作室所在支部班子，为支部书记选配得力助手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加强对“双带头人”教师党支部工作指导，严格规范“三会一课”、组织生活会、谈心谈话、民主评议党员等制度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院（系）党组织书记专门联系“双带头人”工作室所在支部，经常性指导支部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9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07"/>
        <w:gridCol w:w="127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</w:tr>
      <w:tr>
        <w:trPr>
          <w:trHeight w:val="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Calibri;Segoe UI" w:hAnsi="Calibri;Segoe U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;Segoe UI" w:hAnsi="Calibri;Segoe U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挥政治引领方面的主体作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把坚定正确的政治方向放在党支部建设的首位，用习近平新时代中国特色社会主义思想武装支部党员头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教育引导支部党员深刻认识“两个确立”的决定性意义，树牢“四个意识”，坚定“四个自信”，做到“两个 维护”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认真宣传执行党的路线方针政策和上级党组织的决议，团结师生员工，在完成教学科研管理任务中发挥党员先锋模范作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严格用党章党规规范党员行为，指导党员加强党性修养，营造良好的政治生态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积极参与本单位重大问题决策，支持本单位行政负责人开展工作，对教职工职称评定、职级晋升、考核评价等进行政治把关。 </w:t>
            </w:r>
          </w:p>
        </w:tc>
      </w:tr>
      <w:tr>
        <w:trPr>
          <w:trHeight w:val="23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发挥规范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组织生活方面的主体作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按期规范做好换届工作，强化支委班子建设，注重配备熟悉和热爱党务工作的青年党员学术骨干担任副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记或委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充分运用“党史学习教育”“不忘初心、牢记使命”主题教育等建立起来的学习体系、学习载体、学习制度，开展党的创新理论大学习，推进“两学一做”学习教育常态化制度化，模范推进落实“三会一课”制度、组织生活制度、谈心谈话制度、民主评议党员制度，全面推行支部主题党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加大政治动员、政治引领、政治教育工作力度，做好政治吸纳，在高层次人才、优秀青年教师、海外留学归国教师中发展党员成效显著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党员组织关系管理、党费收缴、党员激励关爱帮扶和党纪处分、组织处置等基础性工作扎实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把纪律和规矩挺在前面，支部党员模范遵守师德规范、践行学术道德、严守纪律底线。 </w:t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挥团结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聚师生方面的主体作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教育引导师生党员积极响应党组织号召，严格贯彻落实上级关于疫情防控、防汛救灾等急难险重任务的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署要求，无条件服从组织安排和统一指挥，以实际行动彰显先锋模范作用。带头维护舆论环境，加强政策宣传，引导师生不造谣、不信谣、不传谣，维护校园安全稳定成效明显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加强教师理想信念教育，健全教师党员党内学习制度、教师政治理论学习制度，组织开展理论学习、培养培训、实践锻炼、社会服务，全面提升教师思想政治素质和育德育人能力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关心了解教师思想、工作和生活状况，大力推进师德师风建设，做好教师思想政治工作和新时代知识分子工作，做好政治吸纳、团结凝聚、教育引导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落实意识形态工作责任，有效防止各类错误思想文化的侵蚀，教育引导教师在教育教学、科学研究、管理服务中坚持正确的政治方向、政治立场、政治原则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丰富服务载体，健全帮扶机制，有效解决实际问题，维护教师党员和师生员工正当权利和权益，让党支部成为党员之家、教师之家，增强教师归属感、获得感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</w:tr>
      <w:tr>
        <w:trPr>
          <w:trHeight w:val="22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挥促进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中心工作方面的主体作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组织支部成员积极参加“能力作风建设年”活动，投身“大学习大培训大练兵大提升”活动，通过对标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表找差距、立足本职提能力、针对问题转作风、树立导向激活力，持续提升“五大能力”，锻造“五大作风”，推动教学科研水平提升、结出丰硕成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全面贯彻落实学校党委决策部署和学校中心工作任务，引领带动师生积极投身学校改革发展，维护学校和谐稳定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有效发挥政治功能、组织功能和服务功能，着力推进课程育人、科研育人等育人体系建设，增强思想政治工作针对性和亲和力，提高人才培养质量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教育引导教师党员在日常教学科研生活中亮出党员身份、立起模范标尺、发挥先锋作用，成为“四有好老师”“四个引路人”“四个相统一”的表率。</w:t>
            </w:r>
          </w:p>
        </w:tc>
      </w:tr>
      <w:tr>
        <w:trPr>
          <w:trHeight w:val="130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思想政治素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政治立场坚定，党性修养好，自觉以习近平新时代中国特色社会主义思想武装头脑，做中国特色社会主义的坚定信仰者和忠实实践者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政治责任履行，让党支部的主体作用贯穿于教育教学、科学研究、管理服务工作全过程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政治担当到位，积极主动做好教师思想政治工作，组织支部党员坚决与错误思想和言行做斗争。 </w:t>
            </w:r>
          </w:p>
        </w:tc>
      </w:tr>
      <w:tr>
        <w:trPr>
          <w:trHeight w:val="114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党建工作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在疫情防控和防汛救灾等急难险重任务中，率先垂范、靠前指挥，发挥示范带动作用突出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热爱党的工作，熟悉了解教师党支部情况，担任党支部书记职务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（含）以上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掌握党建工作规律，善于创新、勇于实践，支部建设取得良好成效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善于开展教师思想政治工作和知识分子工作，具有较强的影响力、号召力和凝聚力。</w:t>
            </w:r>
          </w:p>
        </w:tc>
      </w:tr>
      <w:tr>
        <w:trPr>
          <w:trHeight w:val="114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学科研水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积极参加“能力作风建设年”活动，能够高质量完成三个阶段目标任务，在学干结合中显著提升能力素质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着力锻造扎实作风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教学科研工作基础扎实，基本素质好，具有副高级以上专业技术职务（职称）或者博士研究生学历学位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教育教学、科学研究、管理服务等方面业绩突出，入选国家人才项目，或为学校相关学科带头人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在专业领域具有较强的学术影响力，得到师生的普遍认可和信任</w:t>
            </w:r>
          </w:p>
        </w:tc>
      </w:tr>
      <w:tr>
        <w:trPr>
          <w:trHeight w:val="114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师德师风状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以身作则，严守规矩，模范遵守《新时代高校教师职业行为十项准则》等有关规定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敬业爱生，师德高尚，群众威信和组织评价好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勇于担当，作风优良，奉献精神和服务意识强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</w:tr>
      <w:tr>
        <w:trPr>
          <w:trHeight w:val="135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“双带头人”工作室所在党支部或工作室负责人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曾获得校级（含）以上党组织表彰奖励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“双带头人”工作室所在党支部或工作室负责人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曾承担校级（含）以上高校党建和思想政治工作课题研究，或在重要期刊上发表过相关文章。</w:t>
            </w:r>
          </w:p>
        </w:tc>
      </w:tr>
      <w:tr>
        <w:trPr>
          <w:trHeight w:val="13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术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“双带头人”工作室负责人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曾获得校级（含）以上教学、科研成果奖励（至少作为项目组重要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员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“双带头人”工作室负责人直接参与学校重点学科建设或学校“双一流”重点项目建设，或学校教学改革项目建设。</w:t>
            </w:r>
          </w:p>
        </w:tc>
      </w:tr>
      <w:tr>
        <w:trPr>
          <w:trHeight w:val="239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val="en-US" w:eastAsia="zh-CN"/>
              </w:rPr>
              <w:t>保障措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策保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保障“双带头人”教师党支部书记参与本单位工作规划、干部人事、年度考核、提职晋级、评奖评优等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要事项讨论决策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保障“双带头人”教师党支部书记党务工作计入工作量，享受相应的津贴补贴待遇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保障“双带头人”教师党支部书记培训纳入各级党务培训和人才培训安排，按有关规定做好评选表彰工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保障“双带头人”教师党支部书记工作经历作为学校选拔任用院（系）级党政干部的重要条件，作为专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技术职务（职称）评定的重要参考。 </w:t>
            </w:r>
          </w:p>
        </w:tc>
      </w:tr>
      <w:tr>
        <w:trPr>
          <w:trHeight w:val="129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条件保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提供“双带头人”工作室建设必要的配套经费、活动场地、人力物力等，支持开展理论研究和实践探索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搭建“双带头人”工作室研究平台、实践平台、宣传平台，加强培育工作、研究成果和典型经验在校内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示范推广运用。</w:t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6:46Z</dcterms:created>
  <dc:creator>Administrator</dc:creator>
  <dc:description/>
  <dc:language>en-US</dc:language>
  <cp:lastModifiedBy>张芳</cp:lastModifiedBy>
  <dcterms:modified xsi:type="dcterms:W3CDTF">2023-05-30T04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64635176407D8D338BD850526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