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pacing w:val="20"/>
          <w:kern w:val="2"/>
          <w:sz w:val="32"/>
          <w:szCs w:val="32"/>
          <w:u w:val="none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2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下半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发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党员工作时间安排表</w:t>
      </w:r>
    </w:p>
    <w:tbl>
      <w:tblPr>
        <w:tblW w:w="10680" w:type="dxa"/>
        <w:jc w:val="left"/>
        <w:tblInd w:w="-7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63"/>
        <w:gridCol w:w="3324"/>
        <w:gridCol w:w="1942"/>
        <w:gridCol w:w="2851"/>
      </w:tblGrid>
      <w:tr>
        <w:trPr>
          <w:trHeight w:val="69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时  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内   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 w:eastAsia="zh-CN"/>
              </w:rPr>
              <w:t>责任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单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44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以“双评”确定发展对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党支部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经过一年以上培养教育和考察、基本具备党员条件的入党积极分子中确定发展对象。</w:t>
            </w:r>
          </w:p>
        </w:tc>
      </w:tr>
      <w:tr>
        <w:trPr>
          <w:trHeight w:val="683" w:hRule="exac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支委会讨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确定发展对象人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党支部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发展对象人选进行资格审查、考察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党支部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62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向党委组织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送发展对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统计表、培训课程表等材料，审核通过后列为发展对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、党总支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对初审合格的发展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进行函调政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基层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函调信请到组织部网站“下载专区”下载。</w:t>
            </w:r>
          </w:p>
        </w:tc>
      </w:tr>
      <w:tr>
        <w:trPr>
          <w:trHeight w:val="638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政审合格的发展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进行培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2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20:3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进行党的基本知识测试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，统计发展对象培训情况及考试成绩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、党总支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基层党委、党总支提供考场和考生名单</w:t>
            </w:r>
          </w:p>
        </w:tc>
      </w:tr>
      <w:tr>
        <w:trPr>
          <w:trHeight w:val="955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支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汇总考察情况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委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总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汇报，并对发展对象进行预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、党总支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预审表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最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版本</w:t>
            </w:r>
          </w:p>
        </w:tc>
      </w:tr>
      <w:tr>
        <w:trPr>
          <w:trHeight w:val="69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填写入党志愿书等材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、党总支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相关材料到党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领取。</w:t>
            </w:r>
          </w:p>
        </w:tc>
      </w:tr>
      <w:tr>
        <w:trPr>
          <w:trHeight w:val="71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支部召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会讨论接收预备党员，并进行组织谈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、党总支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谈话人员为基层党委、党总支委员</w:t>
            </w:r>
          </w:p>
        </w:tc>
      </w:tr>
      <w:tr>
        <w:trPr>
          <w:trHeight w:val="64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预备党员进行公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委审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关党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9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入党宣誓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将预备党员信息录入系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、党总支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务信息员对预备党员信息进行完善，党委组织部进行审核。</w:t>
            </w:r>
          </w:p>
        </w:tc>
      </w:tr>
      <w:tr>
        <w:trPr>
          <w:trHeight w:val="614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种材料、记录归档保存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284" w:header="851" w:top="144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28:39Z</dcterms:created>
  <dc:creator>lenovo</dc:creator>
  <dc:description/>
  <dc:language>en-US</dc:language>
  <cp:lastModifiedBy>张芳</cp:lastModifiedBy>
  <cp:lastPrinted>2023-11-02T10:30:00Z</cp:lastPrinted>
  <dcterms:modified xsi:type="dcterms:W3CDTF">2023-11-02T03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3A3E8553B4097AD255BCFA4FE1AB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