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淮学院国家级科研项目培育基金申报</w:t>
      </w:r>
      <w:r>
        <w:rPr>
          <w:rFonts w:ascii="黑体" w:hAnsi="黑体" w:eastAsia="黑体"/>
          <w:sz w:val="36"/>
          <w:szCs w:val="36"/>
          <w:lang w:val="en-US" w:eastAsia="zh-CN"/>
        </w:rPr>
        <w:t>评审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auto" w:line="480" w:before="312" w:after="312"/>
        <w:ind w:firstLine="900"/>
        <w:jc w:val="both"/>
        <w:rPr>
          <w:rFonts w:ascii="黑体" w:hAnsi="黑体" w:eastAsia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学院：                                    科研秘书联系方式：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93"/>
        <w:gridCol w:w="1382"/>
        <w:gridCol w:w="2325"/>
        <w:gridCol w:w="2130"/>
        <w:gridCol w:w="915"/>
        <w:gridCol w:w="1005"/>
        <w:gridCol w:w="1015"/>
      </w:tblGrid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人年龄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位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同意推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不同意推荐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val="zh-CN" w:eastAsia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21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80" w:after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dc:language>en-US</dc:language>
  <cp:lastModifiedBy>冬子 I LOVE NY</cp:lastModifiedBy>
  <cp:lastPrinted>2022-11-12T08:58:00Z</cp:lastPrinted>
  <dcterms:modified xsi:type="dcterms:W3CDTF">2023-10-17T07:47:17Z</dcterms:modified>
  <cp:revision>24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1D58C7FC41428ADAC6636286E9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