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党建工作标杆院系”培育创建单位名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建筑工程学院党委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艺术设计学院党委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马克思主义学院党委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党建工作样板支部”培育创建单位名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机关党委信息化办公室党支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机关党委工会党支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马克思主义学院学生第一党支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经济与管理学院教工第二党支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外国语学院教工第一党支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能源工程学院教工第二党支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算机与人工智能学院教工第二党支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建筑工程学院教工第一党支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建筑工程学院学生第二党支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医学院教工第二党支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艺术设计学院学生第一党支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数学与统计学院学生第一党支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生物与食品工程学院学生第一党支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国际教育学院学生第四党支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图书馆第一党支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1:23Z</dcterms:created>
  <dc:creator>Administrator</dc:creator>
  <dc:description/>
  <dc:language>en-US</dc:language>
  <cp:lastModifiedBy>张芳</cp:lastModifiedBy>
  <dcterms:modified xsi:type="dcterms:W3CDTF">2023-10-09T10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B5D5B081D4EAFAF61906C273C84B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