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校级党建工作“标杆院系”拟定名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建筑工程学院党委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艺术设计学院党委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马克思主义学院党委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57:49Z</dcterms:created>
  <dc:creator>Administrator</dc:creator>
  <dc:description/>
  <dc:language>en-US</dc:language>
  <cp:lastModifiedBy>张芳</cp:lastModifiedBy>
  <dcterms:modified xsi:type="dcterms:W3CDTF">2023-09-28T08:5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9042020BD4FE19FA16E9645AF15E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