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年度河南省教育系统党建创新项目选题指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说明：所列条目供参考，申请人可结合自身研究，自行拟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题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习近平总书记关于坚持和加强党对高校全面领导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《中国共产党普通高等学校基层组织工作条例》转化高校内生动力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以高校党的建设高质量引领推动事业发展高质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各级党组织在推动教育强国建设中的作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基层党组织党建典型创新案例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推动高校党建与业务工作有机融合的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坚持和完善党委领导下的校长负责制运行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快构建学校思想政治工作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党委落实管党治党主体责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加强党风廉政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严肃高校党内政治生活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新时代高校学生党员党性教育实效性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新时代智慧党建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快推进清廉学校创建行动实践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建工作制度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学习型党组织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坚持和完善院（系）议事机制、促进院（系）工作规范化管理的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院（系）级单位党组织政治核心作用发挥与方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进一步加强和完善高校大统战工作格局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和改进高校基层党组织统一战线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校地党建结对帮扶长效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支部标准化规范化建设的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教师党支部书记“双带头人”培育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员发展工作质量保障体系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入党积极分子接续培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高素质专业化党务工作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构建党员干部想干事能干事干成事的体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干部队伍容错纠错和激励保障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基层党建工作科学化水平提升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内关怀和激励帮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管人才工作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优秀年轻干部发现培养选拔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构建党员经常性学习教育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全面依法治国视角下高校党员法治意识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书院制改革与加强党的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民办高校党的建设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进一步发挥民办高校党组织书记作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民办高校举办人进一步支持党的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民办高校党建引领事业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中小学校党建工作标准化规范化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中小学党组织领导的校长负责制理论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党建标准化视域下农村中小学党建质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立德树人视域下加强学校党建与教育教学双融合双促进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和改进党组织对共青团、少先队组织的领导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中小学校党员骨干教师“双培养”机制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中小学党组织加强和改进思政课教师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和改进新时代高校党外知识分子思想引领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和培养高校党外代表人士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创新学校民族团结进步创建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5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>教育系统社会组织党建工作研究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55Z</dcterms:created>
  <dc:creator>Administrator</dc:creator>
  <dc:description/>
  <dc:language>en-US</dc:language>
  <cp:lastModifiedBy>张芳</cp:lastModifiedBy>
  <dcterms:modified xsi:type="dcterms:W3CDTF">2023-09-27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B15DD85549C9A6DA53D83C0E9F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