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ins w:id="2" w:author="gengling" w:date="2023-03-21T10:48:00Z"/>
        </w:rPr>
      </w:pPr>
      <w:ins w:id="0" w:author="gengling" w:date="2023-03-21T10:48:00Z">
        <w:r>
          <w:rPr>
            <w:rFonts w:ascii="宋体" w:hAnsi="宋体" w:cs="宋体" w:eastAsia="宋体"/>
            <w:b/>
            <w:bCs/>
            <w:color w:val="000000"/>
            <w:sz w:val="20"/>
            <w:szCs w:val="20"/>
          </w:rPr>
          <w:t>附</w:t>
        </w:r>
      </w:ins>
      <w:r>
        <w:rPr>
          <w:rFonts w:ascii="宋体" w:hAnsi="宋体" w:cs="宋体" w:eastAsia="宋体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 xml:space="preserve"> </w:t>
      </w:r>
      <w:ins w:id="1" w:author="gengling" w:date="2023-03-21T10:48:00Z">
        <w:r>
          <w:rPr>
            <w:rFonts w:ascii="宋体" w:hAnsi="宋体" w:cs="宋体" w:eastAsia="宋体"/>
            <w:b/>
            <w:bCs/>
            <w:color w:val="000000"/>
            <w:sz w:val="20"/>
            <w:szCs w:val="20"/>
          </w:rPr>
          <w:t>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ins w:id="4" w:author="gengling" w:date="2023-03-21T10:48:00Z"/>
        </w:rPr>
      </w:pPr>
      <w:ins w:id="3" w:author="gengling" w:date="2023-03-21T10:48:00Z">
        <w:r>
          <w:rPr>
            <w:rFonts w:ascii="宋体" w:hAnsi="宋体" w:cs="宋体" w:eastAsia="宋体"/>
            <w:b/>
            <w:bCs/>
            <w:color w:val="000000"/>
            <w:sz w:val="20"/>
            <w:szCs w:val="20"/>
          </w:rPr>
          <w:t>黄淮学院学业导师年度考核表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sz w:val="20"/>
          <w:szCs w:val="20"/>
        </w:rPr>
      </w:pPr>
      <w:ins w:id="5" w:author="gengling" w:date="2023-03-21T10:48:00Z">
        <w:r>
          <w:rPr>
            <w:rFonts w:ascii="宋体" w:hAnsi="宋体" w:cs="宋体" w:eastAsia="宋体"/>
            <w:b/>
            <w:sz w:val="20"/>
            <w:szCs w:val="20"/>
          </w:rPr>
          <w:t>（      年）</w:t>
        </w:r>
      </w:ins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8"/>
        <w:gridCol w:w="283"/>
        <w:gridCol w:w="950"/>
        <w:gridCol w:w="973"/>
        <w:gridCol w:w="16"/>
        <w:gridCol w:w="329"/>
        <w:gridCol w:w="992"/>
        <w:gridCol w:w="1560"/>
      </w:tblGrid>
      <w:tr>
        <w:trPr>
          <w:trHeight w:val="4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6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导师姓名</w:t>
              </w:r>
            </w:ins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7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性 别</w:t>
              </w:r>
            </w:ins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8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年 龄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9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学 历</w:t>
              </w:r>
            </w:ins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10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职称（职务）</w:t>
              </w:r>
            </w:ins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11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所属学院</w:t>
              </w:r>
            </w:ins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12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所学专业</w:t>
              </w:r>
            </w:ins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13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指导班级</w:t>
              </w:r>
            </w:ins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14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指导学生人数</w:t>
              </w:r>
            </w:ins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16" w:author="gengling" w:date="2023-03-21T10:48:00Z"/>
              </w:rPr>
            </w:pPr>
            <w:ins w:id="15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0"/>
              <w:textAlignment w:val="auto"/>
              <w:rPr>
                <w:rFonts w:ascii="宋体" w:hAnsi="宋体" w:eastAsia="宋体" w:cs="宋体"/>
                <w:sz w:val="20"/>
                <w:szCs w:val="20"/>
                <w:ins w:id="18" w:author="gengling" w:date="2023-03-21T10:48:00Z"/>
              </w:rPr>
            </w:pPr>
            <w:ins w:id="17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本年度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19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工作情况</w:t>
              </w:r>
            </w:ins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20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（指导学生制定学业成长规划情况、指导过程情况、所指导学生的表现、进步或取得的成绩等情况）</w:t>
              </w:r>
            </w:ins>
          </w:p>
        </w:tc>
      </w:tr>
      <w:tr>
        <w:trPr>
          <w:trHeight w:val="19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22" w:author="gengling" w:date="2023-03-21T10:48:00Z"/>
              </w:rPr>
            </w:pPr>
            <w:ins w:id="21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00"/>
              <w:textAlignment w:val="auto"/>
              <w:rPr>
                <w:rFonts w:ascii="宋体" w:hAnsi="宋体" w:eastAsia="宋体" w:cs="宋体"/>
                <w:sz w:val="20"/>
                <w:szCs w:val="20"/>
                <w:ins w:id="24" w:author="gengling" w:date="2023-03-21T10:48:00Z"/>
              </w:rPr>
            </w:pPr>
            <w:ins w:id="23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学 院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25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考核意见</w:t>
              </w:r>
            </w:ins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27" w:author="gengling" w:date="2023-03-21T10:48:00Z"/>
              </w:rPr>
            </w:pPr>
            <w:ins w:id="26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94"/>
              <w:textAlignment w:val="auto"/>
              <w:rPr>
                <w:rFonts w:ascii="宋体" w:hAnsi="宋体" w:eastAsia="宋体" w:cs="宋体"/>
                <w:sz w:val="20"/>
                <w:szCs w:val="20"/>
                <w:ins w:id="29" w:author="gengling" w:date="2023-03-21T10:48:00Z"/>
              </w:rPr>
            </w:pPr>
            <w:ins w:id="28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31" w:author="gengling" w:date="2023-03-21T10:48:00Z"/>
              </w:rPr>
            </w:pPr>
            <w:ins w:id="30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94"/>
              <w:textAlignment w:val="auto"/>
              <w:rPr>
                <w:rFonts w:ascii="宋体" w:hAnsi="宋体" w:eastAsia="宋体" w:cs="宋体"/>
                <w:sz w:val="20"/>
                <w:szCs w:val="20"/>
                <w:ins w:id="33" w:author="gengling" w:date="2023-03-21T10:48:00Z"/>
              </w:rPr>
            </w:pPr>
            <w:ins w:id="32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sz w:val="20"/>
                <w:szCs w:val="20"/>
                <w:ins w:id="35" w:author="gengling" w:date="2023-03-21T10:48:00Z"/>
              </w:rPr>
            </w:pPr>
            <w:ins w:id="34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00"/>
              <w:textAlignment w:val="auto"/>
              <w:rPr>
                <w:rFonts w:ascii="宋体" w:hAnsi="宋体" w:eastAsia="宋体" w:cs="宋体"/>
                <w:sz w:val="20"/>
                <w:szCs w:val="20"/>
                <w:ins w:id="37" w:author="gengling" w:date="2023-03-21T10:48:00Z"/>
              </w:rPr>
            </w:pPr>
            <w:ins w:id="36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负责人签字：    （公章）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38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  <w:t xml:space="preserve">                                        </w:t>
              </w:r>
            </w:ins>
            <w:ins w:id="39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年  月  日</w:t>
              </w:r>
            </w:ins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40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考核情况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08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41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优秀</w:t>
              </w:r>
            </w:ins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08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42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合格</w:t>
              </w:r>
            </w:ins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08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43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不合格</w:t>
              </w:r>
            </w:ins>
          </w:p>
        </w:tc>
      </w:tr>
      <w:tr>
        <w:trPr>
          <w:trHeight w:val="54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45" w:author="gengling" w:date="2023-03-21T10:48:00Z"/>
              </w:rPr>
            </w:pPr>
            <w:ins w:id="44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0"/>
              <w:textAlignment w:val="auto"/>
              <w:rPr>
                <w:rFonts w:ascii="宋体" w:hAnsi="宋体" w:eastAsia="宋体" w:cs="宋体"/>
                <w:sz w:val="20"/>
                <w:szCs w:val="20"/>
                <w:ins w:id="47" w:author="gengling" w:date="2023-03-21T10:48:00Z"/>
              </w:rPr>
            </w:pPr>
            <w:ins w:id="46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教务处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48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审核意见</w:t>
              </w:r>
            </w:ins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50" w:author="gengling" w:date="2023-03-21T10:48:00Z"/>
              </w:rPr>
            </w:pPr>
            <w:ins w:id="49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52" w:author="gengling" w:date="2023-03-21T10:48:00Z"/>
              </w:rPr>
            </w:pPr>
            <w:ins w:id="51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94"/>
              <w:textAlignment w:val="auto"/>
              <w:rPr>
                <w:rFonts w:ascii="宋体" w:hAnsi="宋体" w:eastAsia="宋体" w:cs="宋体"/>
                <w:sz w:val="20"/>
                <w:szCs w:val="20"/>
                <w:ins w:id="54" w:author="gengling" w:date="2023-03-21T10:48:00Z"/>
              </w:rPr>
            </w:pPr>
            <w:ins w:id="53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94"/>
              <w:textAlignment w:val="auto"/>
              <w:rPr>
                <w:rFonts w:ascii="宋体" w:hAnsi="宋体" w:eastAsia="宋体" w:cs="宋体"/>
                <w:sz w:val="20"/>
                <w:szCs w:val="20"/>
                <w:ins w:id="56" w:author="gengling" w:date="2023-03-21T10:48:00Z"/>
              </w:rPr>
            </w:pPr>
            <w:ins w:id="55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94"/>
              <w:textAlignment w:val="auto"/>
              <w:rPr>
                <w:rFonts w:ascii="宋体" w:hAnsi="宋体" w:eastAsia="宋体" w:cs="宋体"/>
                <w:sz w:val="20"/>
                <w:szCs w:val="20"/>
                <w:ins w:id="58" w:author="gengling" w:date="2023-03-21T10:48:00Z"/>
              </w:rPr>
            </w:pPr>
            <w:ins w:id="57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  <w:ins w:id="60" w:author="gengling" w:date="2023-03-21T10:48:00Z"/>
              </w:rPr>
            </w:pPr>
            <w:ins w:id="59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00"/>
              <w:textAlignment w:val="auto"/>
              <w:rPr>
                <w:rFonts w:ascii="宋体" w:hAnsi="宋体" w:eastAsia="宋体" w:cs="宋体"/>
                <w:sz w:val="20"/>
                <w:szCs w:val="20"/>
                <w:ins w:id="62" w:author="gengling" w:date="2023-03-21T10:48:00Z"/>
              </w:rPr>
            </w:pPr>
            <w:ins w:id="61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700"/>
              <w:textAlignment w:val="auto"/>
              <w:rPr>
                <w:rFonts w:ascii="宋体" w:hAnsi="宋体" w:eastAsia="宋体" w:cs="宋体"/>
                <w:sz w:val="20"/>
                <w:szCs w:val="20"/>
                <w:ins w:id="64" w:author="gengling" w:date="2023-03-21T10:48:00Z"/>
              </w:rPr>
            </w:pPr>
            <w:ins w:id="63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负责人签字：    （公章）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ins w:id="65" w:author="gengling" w:date="2023-03-21T10:48:00Z">
              <w:r>
                <w:rPr>
                  <w:rFonts w:eastAsia="宋体" w:cs="宋体" w:ascii="宋体" w:hAnsi="宋体"/>
                  <w:sz w:val="20"/>
                  <w:szCs w:val="20"/>
                </w:rPr>
                <w:t xml:space="preserve">                                        </w:t>
              </w:r>
            </w:ins>
            <w:ins w:id="66" w:author="gengling" w:date="2023-03-21T10:48:00Z">
              <w:r>
                <w:rPr>
                  <w:rFonts w:ascii="宋体" w:hAnsi="宋体" w:cs="宋体" w:eastAsia="宋体"/>
                  <w:sz w:val="20"/>
                  <w:szCs w:val="20"/>
                </w:rPr>
                <w:t>年  月  日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0"/>
          <w:szCs w:val="20"/>
          <w:ins w:id="70" w:author="gengling" w:date="2023-03-21T10:48:00Z"/>
        </w:rPr>
      </w:pPr>
      <w:ins w:id="67" w:author="gengling" w:date="2023-03-21T10:48:00Z">
        <w:r>
          <w:rPr>
            <w:rFonts w:ascii="宋体" w:hAnsi="宋体" w:cs="宋体" w:eastAsia="宋体"/>
            <w:sz w:val="20"/>
            <w:szCs w:val="20"/>
          </w:rPr>
          <w:t>备注：</w:t>
        </w:r>
      </w:ins>
      <w:ins w:id="68" w:author="gengling" w:date="2023-03-21T10:48:00Z">
        <w:r>
          <w:rPr>
            <w:rFonts w:eastAsia="宋体" w:cs="宋体" w:ascii="宋体" w:hAnsi="宋体"/>
            <w:sz w:val="20"/>
            <w:szCs w:val="20"/>
          </w:rPr>
          <w:t>1.A4</w:t>
        </w:r>
      </w:ins>
      <w:ins w:id="69" w:author="gengling" w:date="2023-03-21T10:48:00Z">
        <w:r>
          <w:rPr>
            <w:rFonts w:ascii="宋体" w:hAnsi="宋体" w:cs="宋体" w:eastAsia="宋体"/>
            <w:sz w:val="20"/>
            <w:szCs w:val="20"/>
          </w:rPr>
          <w:t>纸正反页打印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0"/>
          <w:szCs w:val="20"/>
          <w:ins w:id="74" w:author="gengling" w:date="2023-03-21T10:48:00Z"/>
        </w:rPr>
      </w:pPr>
      <w:ins w:id="71" w:author="gengling" w:date="2023-03-21T10:48:00Z">
        <w:r>
          <w:rPr>
            <w:rFonts w:eastAsia="宋体" w:cs="宋体" w:ascii="宋体" w:hAnsi="宋体"/>
            <w:sz w:val="20"/>
            <w:szCs w:val="20"/>
          </w:rPr>
          <w:t xml:space="preserve">      </w:t>
        </w:r>
      </w:ins>
      <w:ins w:id="72" w:author="gengling" w:date="2023-03-21T10:48:00Z">
        <w:r>
          <w:rPr>
            <w:rFonts w:eastAsia="宋体" w:cs="宋体" w:ascii="宋体" w:hAnsi="宋体"/>
            <w:sz w:val="20"/>
            <w:szCs w:val="20"/>
          </w:rPr>
          <w:t>2.</w:t>
        </w:r>
      </w:ins>
      <w:ins w:id="73" w:author="gengling" w:date="2023-03-21T10:48:00Z">
        <w:r>
          <w:rPr>
            <w:rFonts w:ascii="宋体" w:hAnsi="宋体" w:cs="宋体" w:eastAsia="宋体"/>
            <w:sz w:val="20"/>
            <w:szCs w:val="20"/>
          </w:rPr>
          <w:t>此表一式三份。教务处审核后分别由教务处、学院、指导教师各保留一份。</w:t>
        </w:r>
      </w:ins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9:24Z</dcterms:created>
  <dc:creator>Administrator</dc:creator>
  <dc:description/>
  <dc:language>en-US</dc:language>
  <cp:lastModifiedBy>Administrator</cp:lastModifiedBy>
  <dcterms:modified xsi:type="dcterms:W3CDTF">2023-08-18T09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B037820CD44A981975CB0EE86BF9A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