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附  件</w:t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黄淮学院</w:t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混合式教学模式试点课程申请书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588"/>
      </w:tblGrid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申请学期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课程负责人（签章）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申请日期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9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8"/>
          <w:szCs w:val="28"/>
          <w:lang w:val="en-US" w:eastAsia="zh-CN" w:bidi="ar-SA"/>
        </w:rPr>
        <w:t>教务处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8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8"/>
          <w:szCs w:val="28"/>
          <w:lang w:val="en-US" w:eastAsia="zh-CN" w:bidi="ar-SA"/>
        </w:rPr>
        <w:t>制</w:t>
      </w:r>
      <w:r>
        <w:br w:type="page"/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675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以</w:t>
      </w: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word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文档格式如实填写各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A4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纸双面打印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本表一式两份，教务处、所在学院教学办分别留存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课程性质分为必修课和选修课两种类型；课程类型分为公共课、专业课、其他等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一、课程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704"/>
        <w:gridCol w:w="1850"/>
        <w:gridCol w:w="2612"/>
      </w:tblGrid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编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英文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课单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先修课程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适用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学期上课对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选用教材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教学参考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课程的地位（作用）和任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二、教学内容及基本要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</w:tblGrid>
      <w:tr>
        <w:trPr>
          <w:trHeight w:val="9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教学内容</w:t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基本要求</w:t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firstLine="512"/>
              <w:jc w:val="both"/>
              <w:rPr>
                <w:rFonts w:ascii="宋体" w:hAnsi="宋体" w:eastAsia="宋体" w:cs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三、课程团队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319"/>
        <w:gridCol w:w="1173"/>
        <w:gridCol w:w="1402"/>
        <w:gridCol w:w="783"/>
        <w:gridCol w:w="2683"/>
      </w:tblGrid>
      <w:tr>
        <w:trPr>
          <w:trHeight w:val="86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负责人</w:t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程团队及分工</w:t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承担的工作</w:t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ascii="宋体" w:hAnsi="宋体" w:cs="宋体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四、课程规划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0"/>
      </w:tblGrid>
      <w:tr>
        <w:trPr>
          <w:trHeight w:val="6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拟使用的在线开放课程情况及课程设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重点描述拟使用的自建课程、引进课程和线上线下混合式教学模式下课堂教学的组织形式、课程考核方式等，可附页）</w:t>
            </w:r>
          </w:p>
        </w:tc>
      </w:tr>
      <w:tr>
        <w:trPr>
          <w:trHeight w:val="59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安排及方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学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学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普通授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时，慕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其中讨论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时分配表：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969"/>
              <w:gridCol w:w="969"/>
              <w:gridCol w:w="910"/>
              <w:gridCol w:w="986"/>
              <w:gridCol w:w="986"/>
              <w:gridCol w:w="987"/>
              <w:gridCol w:w="964"/>
            </w:tblGrid>
            <w:tr>
              <w:trPr>
                <w:trHeight w:val="193" w:hRule="atLeast"/>
              </w:trPr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481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857250" cy="552450"/>
                            <wp:effectExtent l="5080" t="5080" r="5080" b="5080"/>
                            <wp:wrapNone/>
                            <wp:docPr id="1" name="直接连接符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45pt,3.8pt" to="100.9pt,47.25pt" ID="直接连接符 9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环节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ind w:firstLine="48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314450" cy="266700"/>
                            <wp:effectExtent l="5080" t="5080" r="5080" b="5080"/>
                            <wp:wrapNone/>
                            <wp:docPr id="2" name="直接连接符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10.25pt" to="100.3pt,31.2pt" ID="直接连接符 10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时数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课程内容</w:t>
                  </w:r>
                </w:p>
              </w:tc>
              <w:tc>
                <w:tcPr>
                  <w:tcW w:w="3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学时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慕课学时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小计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授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实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习题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讨论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线上课时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绪论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学时合计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课程教学的有关说明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五、审批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0"/>
      </w:tblGrid>
      <w:tr>
        <w:trPr>
          <w:trHeight w:val="26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学院领导（签字）：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学院盖章：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2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负责人（签章）：    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4:49Z</dcterms:created>
  <dc:creator>Administrator</dc:creator>
  <dc:description/>
  <dc:language>en-US</dc:language>
  <cp:lastModifiedBy>Administrator</cp:lastModifiedBy>
  <dcterms:modified xsi:type="dcterms:W3CDTF">2023-08-18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A1B0DB40461FABCAADAC057D78D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