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eastAsia="zh-CN"/>
        </w:rPr>
        <w:t>附件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0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、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1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省级</w:t>
      </w: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虚拟教研室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立项</w:t>
      </w: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名单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4122"/>
        <w:gridCol w:w="3361"/>
        <w:gridCol w:w="2228"/>
        <w:gridCol w:w="1845"/>
      </w:tblGrid>
      <w:tr>
        <w:trPr>
          <w:trHeight w:val="885" w:hRule="atLeast"/>
        </w:trPr>
        <w:tc>
          <w:tcPr>
            <w:tcW w:w="13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计科虚拟教研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虚拟教研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鲁旭</cp:lastModifiedBy>
  <dcterms:modified xsi:type="dcterms:W3CDTF">2023-07-19T01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FA1609040CC8606602F673507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