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学年第二学期</w:t>
      </w:r>
      <w:r>
        <w:rPr>
          <w:rFonts w:ascii="宋体" w:hAnsi="宋体" w:cs="宋体"/>
          <w:b/>
          <w:bCs/>
          <w:kern w:val="0"/>
          <w:sz w:val="28"/>
          <w:szCs w:val="28"/>
          <w:lang w:val="en"/>
        </w:rPr>
        <w:t>公共必修课考试时间安排表</w:t>
      </w:r>
      <w:r>
        <w:rPr>
          <w:rFonts w:ascii="宋体" w:hAnsi="宋体" w:cs="宋体"/>
          <w:b/>
          <w:bCs/>
          <w:kern w:val="0"/>
          <w:sz w:val="28"/>
          <w:szCs w:val="28"/>
          <w:lang w:val="en"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老生</w:t>
      </w:r>
      <w:r>
        <w:rPr>
          <w:rFonts w:ascii="宋体" w:hAnsi="宋体" w:cs="宋体"/>
          <w:b/>
          <w:bCs/>
          <w:kern w:val="0"/>
          <w:sz w:val="28"/>
          <w:szCs w:val="28"/>
          <w:lang w:val="en"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试课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试学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试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英语Ⅳ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见备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综合英语Ⅱ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见备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用英语Ⅱ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见备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日语Ⅳ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见备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毛泽东思想和中国特色社会主义理论体系概论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本科学生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本科重修学生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概率论与数理统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部分本科学生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部分重修学生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学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心理学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部分专业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重修学生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23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说明</w:t>
      </w:r>
      <w:r>
        <w:rPr>
          <w:rFonts w:ascii="宋体" w:hAnsi="宋体" w:cs="宋体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请各学院在安排考试时，避免与重修考试冲突。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各学院按照上面公共课的安排时间，编排本学院相关专业开设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公共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课程的考试地点和监考教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大学日语ⅠⅠ分南北两个校区单独编排考场，南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教室，北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2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教室，由任课教师通知学生按时参加考试；大学日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IV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南北两个校区单独编排考场，南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教室，北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2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教室，由任课教师通知学生按时参加考试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备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大学英语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IV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7100802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适用本科专业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级人工智能、网络与新媒体、播音与主持艺术、数字媒体艺术、动画、建筑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备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综合英语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II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7100402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适用本科专业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级汉软件工程、数据科学与大数据技术、电子科学与技术、通信工程、思想政治教育、广播电视编导、汉语言文学、护理学、健康服务与管理、新能源科学与工程、金融工程、公共事业管理、数学与应用数学、统计学、信息与计算科学、体育教育、社会体育指导与管理、物联网工程、机械电子工程、智能制造工程、机器人、电子信息工程、自动化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备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应用英语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II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适用本科专业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级计算机科学与技术、园林、生物工程、食品科学与工程、食品质量与安全、制药工程、应化、化学工程与工艺、土木工程、城乡规划、音乐表演、音乐学、会计学、市场营销、旅游管理、电子商务、汽车服务工程、新能源汽车、工程管理、环境设计、美术学、视觉传达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大学日语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IV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所有上大学日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IV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学生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概率论与数理统计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适用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级专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工程管理、电子商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7:00Z</dcterms:created>
  <dc:creator>ADMIN</dc:creator>
  <dc:description/>
  <dc:language>en-US</dc:language>
  <cp:lastModifiedBy>WPS_1521212196</cp:lastModifiedBy>
  <dcterms:modified xsi:type="dcterms:W3CDTF">2023-05-31T10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4F7AA6E5E4D8C8E49046E7066E5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